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Welney Archive and Social History Committe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f the Welney Parish Council held in the Parish Hall, Welney</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n Tuesday 11th July, 2006 at 8 p.m.</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Present:</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lrs.Ken Goodger, (Parish Council Chairman), Mark Brown, Mrs. Christine Bray, Master Matthew Copeman (Archivist)  and the Parish Council Clerk, Pat Cope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Parish Council Chairman welcomed everyone to the third official meeting of the WASH Committe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  Apologies for Absenc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pologies for absence were received from Mr.Trevor Bray, Mrs. Rachel Brown and Mr.Derek Levesle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2.  The Minutes of the second meeting</w:t>
      </w:r>
      <w:r>
        <w:rPr>
          <w:rFonts w:cs="Palatino;Book Antiqua" w:ascii="Palatino;Book Antiqua" w:hAnsi="Palatino;Book Antiqua"/>
          <w:color w:val="000000"/>
        </w:rPr>
        <w:t xml:space="preserve"> held on 23rd May, 2006 (having been         circulated) were approved and signed as a correct record of the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3.  Matters Aris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  Princes Trust - It was agreed that Mr.Trevor Bray would look into this on behalf of the Committe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b. Mr.Mark Brown confirmed that he had taken advice regarding the question of copyright.  There would be no problems at all using whatever material is passed to the committee.  Any persons shown in any photographs would not have any rights under copyright law.  It was agreed that the Committee would continue to ask any persons who brought photographs or material along to the Open Day, to sign a</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disclaim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c.  A letter was received from Mrs. Rachel Brown tendering her resignation from the Committee and from the position of Vice-Chairman, due to work commitments,. Grateful thanks were extended to Rachel, and the Chairman confirmed that  a new Vice-Chairman would have to be appointed at the next meeting.  It was agreed to ask at the next Parish Council meeting if there was anyone else interested in joining the Committe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4.  Fund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lerk confirmed that she had telephoned Awards for All regarding our  application. for Funding and they had confirmed that the application had been considered and a letter should be received by us by the 25th July, 2006.</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s. Karen Fleming had confirmed that a cheque for approximately £700.00 from the Millennium Fund was available to be handed to the W.A.S.H.Committee and the chairman agreed to collect this as soon as possible.</w:t>
      </w:r>
    </w:p>
    <w:p>
      <w:pPr>
        <w:pStyle w:val="Normal"/>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Open Day 15th July, 2006</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The next open day would be held on 15th July and there was a general discussion regarding the format for the event.  It was agreed that pictures and photographs would again be put on display.  Refreshments would be available, and a similar arrangement to the first open day could be used.  </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There would also be a notice board displayed at the Open Day asking for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uggestions for speakers etc. for the evening meetings.  Cllr.  and Mrs. Goodger, Cllr and Mrs.Bray, Matthew Copeman and the Clerk would be present on the day.</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pPr>
      <w:r>
        <w:rPr>
          <w:rFonts w:cs="Palatino;Book Antiqua" w:ascii="Palatino;Book Antiqua" w:hAnsi="Palatino;Book Antiqua"/>
          <w:b/>
          <w:color w:val="000000"/>
          <w:u w:val="single"/>
        </w:rPr>
        <w:t>6.  Any Other Business</w:t>
      </w:r>
      <w:r>
        <w:rPr>
          <w:rFonts w:cs="Palatino;Book Antiqua" w:ascii="Palatino;Book Antiqua" w:hAnsi="Palatino;Book Antiqua"/>
          <w:color w:val="000000"/>
        </w:rPr>
        <w:t xml:space="preserv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uggestions were made for Speakers for any Evening Meetings which might be held in the Autumn/Winter months -  Brian Gimbert - Documented Memoirs, Waterways Representative from Peterborough - WWT Videos - Local Events and Norfolk over the years - Speaker from the Drainage Board etc. etc. A decision regarding an Evening meeting would be made after the Open Days when the level of interest could be gaug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attending and declared the meeting closed at 8.45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date of the next committee meeting would be arranged at a Parish Council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K.Goodger..................................................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Dated ............22</w:t>
      </w:r>
      <w:r>
        <w:rPr>
          <w:rFonts w:cs="Palatino;Book Antiqua" w:ascii="Palatino;Book Antiqua" w:hAnsi="Palatino;Book Antiqua"/>
          <w:color w:val="000000"/>
          <w:vertAlign w:val="superscript"/>
        </w:rPr>
        <w:t>nd</w:t>
      </w:r>
      <w:r>
        <w:rPr>
          <w:rFonts w:cs="Palatino;Book Antiqua" w:ascii="Palatino;Book Antiqua" w:hAnsi="Palatino;Book Antiqua"/>
          <w:color w:val="000000"/>
        </w:rPr>
        <w:t xml:space="preserve"> August, 2006..................................................</w:t>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03:00Z</dcterms:created>
  <dc:creator>Terry</dc:creator>
  <dc:description/>
  <cp:keywords/>
  <dc:language>en-US</dc:language>
  <cp:lastModifiedBy>Peter</cp:lastModifiedBy>
  <dcterms:modified xsi:type="dcterms:W3CDTF">2007-06-16T13:03:00Z</dcterms:modified>
  <cp:revision>2</cp:revision>
  <dc:subject/>
  <dc:title>Minutes of the meeting of the</dc:title>
</cp:coreProperties>
</file>