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t>Minutes of the meeting of the</w:t>
      </w:r>
    </w:p>
    <w:p>
      <w:pPr>
        <w:pStyle w:val="Normal"/>
        <w:jc w:val="center"/>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t>Welney Archive and Social History Committee</w:t>
      </w:r>
    </w:p>
    <w:p>
      <w:pPr>
        <w:pStyle w:val="Normal"/>
        <w:jc w:val="center"/>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t>of the Welney Parish Council held in the Parish Hall, Welney</w:t>
      </w:r>
    </w:p>
    <w:p>
      <w:pPr>
        <w:pStyle w:val="Normal"/>
        <w:jc w:val="center"/>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t>on Wednesday 22nd March, 2006 at 7.30 p.m.</w:t>
      </w:r>
    </w:p>
    <w:p>
      <w:pPr>
        <w:pStyle w:val="Normal"/>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r>
    </w:p>
    <w:p>
      <w:pPr>
        <w:pStyle w:val="Normal"/>
        <w:rPr>
          <w:rFonts w:ascii="Palatino;Book Antiqua" w:hAnsi="Palatino;Book Antiqua" w:cs="Palatino;Book Antiqua"/>
          <w:color w:val="000000"/>
        </w:rPr>
      </w:pPr>
      <w:r>
        <w:rPr>
          <w:rFonts w:cs="Palatino;Book Antiqua" w:ascii="Palatino;Book Antiqua" w:hAnsi="Palatino;Book Antiqua"/>
          <w:b/>
          <w:color w:val="000000"/>
          <w:u w:val="single"/>
        </w:rPr>
        <w:t>Present:</w:t>
      </w:r>
    </w:p>
    <w:p>
      <w:pPr>
        <w:pStyle w:val="TextBodyIndent"/>
        <w:rPr/>
      </w:pPr>
      <w:r>
        <w:rPr/>
        <w:t>Cllrs.Ken Goodger, (Parish Council; Chairman) Trevor Bray, Mark Brown, Mrs. Christine Bray, Mrs. Rachel Brown and the Parish Council Clerk, Pat Copema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The Parish Council Chairman welcomed everyone to the first meeting of the WASH Committe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There were no apologies for absenc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1.  Appointment of Officers for the Meeting,</w:t>
      </w:r>
    </w:p>
    <w:p>
      <w:pPr>
        <w:pStyle w:val="Normal"/>
        <w:ind w:left="720" w:hanging="0"/>
        <w:rPr/>
      </w:pPr>
      <w:r>
        <w:rPr>
          <w:rFonts w:cs="Palatino;Book Antiqua" w:ascii="Palatino;Book Antiqua" w:hAnsi="Palatino;Book Antiqua"/>
          <w:b/>
          <w:color w:val="000000"/>
          <w:u w:val="single"/>
        </w:rPr>
        <w:t xml:space="preserve">Chairman : </w:t>
      </w:r>
      <w:r>
        <w:rPr>
          <w:rFonts w:cs="Palatino;Book Antiqua" w:ascii="Palatino;Book Antiqua" w:hAnsi="Palatino;Book Antiqua"/>
          <w:color w:val="000000"/>
        </w:rPr>
        <w:t xml:space="preserve">On the proposition of Cllr.Brown, seconded by Cllr.Bray, and agreed Cllr Goodger was elected to the position of Chairman.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pPr>
      <w:r>
        <w:rPr>
          <w:rFonts w:cs="Palatino;Book Antiqua" w:ascii="Palatino;Book Antiqua" w:hAnsi="Palatino;Book Antiqua"/>
          <w:b/>
          <w:color w:val="000000"/>
          <w:u w:val="single"/>
        </w:rPr>
        <w:t>Vice Chairman</w:t>
      </w:r>
      <w:r>
        <w:rPr>
          <w:rFonts w:cs="Palatino;Book Antiqua" w:ascii="Palatino;Book Antiqua" w:hAnsi="Palatino;Book Antiqua"/>
          <w:color w:val="000000"/>
        </w:rPr>
        <w:t>:  On the proposition of Cllr.Bray, seconded by Mrs.Bray and agreed Mrs.Brown was elected to the position of Vice Chairma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Cllr.Goodger explained to the meeting that at the Parish Council Annual General Meeting in May the Committee will have to be reappointed.  At the first meeting of the Committee following the Parish Council AGM, the Committee can then elect a Chairman and Vice Chairman for the coming year.</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Cllr.Goodger also confirmed to the meeting that the Parish Clerk had</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volunteered to attend the Committee meeting, at no cost to the Parish Council.</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2.  Report of the Open Day on 18th February,</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Cllr..Bray presented a brief report on the Open Day held on 18th February.  He confirmed that approximately 30 people had attended the event, and approximately  70 photographs and additional information that was not available previously, were scanned.  The day had been very successful and it was hoped to hold another Open Day sooner rather than later to keep the interest aliv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b/>
          <w:color w:val="000000"/>
          <w:u w:val="single"/>
        </w:rPr>
        <w:t>3.  Archiving of Material.</w:t>
      </w:r>
      <w:r>
        <w:rPr>
          <w:rFonts w:cs="Palatino;Book Antiqua" w:ascii="Palatino;Book Antiqua" w:hAnsi="Palatino;Book Antiqua"/>
          <w:color w:val="000000"/>
        </w:rPr>
        <w:t xml:space="preserve"> </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xml:space="preserve">It was agreed that all the photographs, newspaper cuttings, stories etc., should be collated and stored onto CD following each of the Open Days.   Each disc could have its own number, with an Index to say exactly what was on the disc,. It was agreed that Master copies should be made, one for keeping within the Parish and a copy to be sent to the Norfolk Archive Office at Norwich.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xml:space="preserve">It was also agreed that it would be an excellent idea of copies of the Welney News could be archived to include in the records,  Once the CD’s were completed, these could be available to parishioners on a read only basis, with a cost simply to cover the cost of the CD.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xml:space="preserve">The Chairman mentioned that Matthew Copeman (aged 15) was studying ICT for his GCSE exams and was also working towards his Duke of Edinburgh Silver Award where one of the criteria was Service to the Community.  It was proposed by Cllr.Bray, seconded by Mrs.Brown and agreed, that a letter be sent to Matthew asking if he would be interested in becoming the Official Archivist for WASH </w:t>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4.  Future Meeting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After discussion it was agreed that two further Open Days would be held on 13th May and 12th August from 10 a,m, to 2 p.m. and the Clerk confirmed that she would book the Parish Hall.</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5.  Funding.</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The Chairman confirmed that at present there is a balance of approximately £900.00 in the Millennium Map Fund.  Approximately £200 of this total has been allocated for a frame to cover the map, and this would leave £700.00 which it was hoped would be available to start off the account for the WASH Committe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Following a discussion a list of equipment that would be required was drawn up as follows:: Display boards together with letters, Laptop Computer with CD burner for the sole use of the Committee (this could then be brought to the Open days and any other functions for storage of information received) Scanner, Printer, Audio Visual Projector and Screen, Portable Hard drive, Digital Camera, Audio Recorder, DVD Player, and Software including Adobe, Photo Impact and Power Point.</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Several funding suggestions were made and the Clerk confirmed that she would endeavour to price up the items listed, and then apply to as many sources as possible to find out what grants were likely to be available to help with the purchase of the equipment.</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b/>
          <w:color w:val="000000"/>
          <w:u w:val="single"/>
        </w:rPr>
        <w:t>6.  Open Days/Evenings with Speaker</w:t>
      </w:r>
      <w:r>
        <w:rPr>
          <w:rFonts w:cs="Palatino;Book Antiqua" w:ascii="Palatino;Book Antiqua" w:hAnsi="Palatino;Book Antiqua"/>
          <w:color w:val="000000"/>
        </w:rPr>
        <w:t xml:space="preserve">. </w:t>
      </w:r>
    </w:p>
    <w:p>
      <w:pPr>
        <w:pStyle w:val="Normal"/>
        <w:rPr>
          <w:rFonts w:ascii="Palatino;Book Antiqua" w:hAnsi="Palatino;Book Antiqua" w:cs="Palatino;Book Antiqua"/>
          <w:color w:val="000000"/>
        </w:rPr>
      </w:pPr>
      <w:r>
        <w:rPr>
          <w:rFonts w:cs="Palatino;Book Antiqua" w:ascii="Palatino;Book Antiqua" w:hAnsi="Palatino;Book Antiqua"/>
          <w:color w:val="000000"/>
        </w:rPr>
        <w:tab/>
        <w:t>Several suggestions were made with regard to the possibility of having an</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evening meeting with a speaker, and it was agreed to have a paper at the next Open Day to see who would be interested in coming to such a meeting. A cheese and wine evening and a Calendar Competition were also suggested and it was agreed to explore these items at the next meeting,</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There being no further business the Chairman thanked everyone for attending and declared the meeting closed at 8.33 p.m.</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The date of the next committee meeting would be arranged at the Parish Council meeting on 12th April.,</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Signed ...........K.Goodger..................................................Chairma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Dated ..............20</w:t>
      </w:r>
      <w:r>
        <w:rPr>
          <w:rFonts w:cs="Palatino;Book Antiqua" w:ascii="Palatino;Book Antiqua" w:hAnsi="Palatino;Book Antiqua"/>
          <w:color w:val="000000"/>
          <w:vertAlign w:val="superscript"/>
        </w:rPr>
        <w:t>th</w:t>
      </w:r>
      <w:r>
        <w:rPr>
          <w:rFonts w:cs="Palatino;Book Antiqua" w:ascii="Palatino;Book Antiqua" w:hAnsi="Palatino;Book Antiqua"/>
          <w:color w:val="000000"/>
        </w:rPr>
        <w:t xml:space="preserve"> April, 2006................................................</w:t>
      </w:r>
    </w:p>
    <w:sectPr>
      <w:type w:val="nextPage"/>
      <w:pgSz w:w="12240" w:h="15840"/>
      <w:pgMar w:left="1191" w:right="11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cs="Palatino;Book Antiqu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3:02:00Z</dcterms:created>
  <dc:creator>Terry</dc:creator>
  <dc:description/>
  <cp:keywords/>
  <dc:language>en-US</dc:language>
  <cp:lastModifiedBy>Peter</cp:lastModifiedBy>
  <cp:lastPrinted>2006-04-21T12:55:00Z</cp:lastPrinted>
  <dcterms:modified xsi:type="dcterms:W3CDTF">2007-06-16T13:02:00Z</dcterms:modified>
  <cp:revision>2</cp:revision>
  <dc:subject/>
  <dc:title>Minutes of the meeting of the</dc:title>
</cp:coreProperties>
</file>