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Minutes of the  Meeting of the Welney Parish Counc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held in the Parish Hall, Welne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on Wednesday 9th August, 2006 at 7 .30 p.m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sent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 xml:space="preserve">Cllr.K.Goodger (Chairman)  Cllrs. E.Allen,  T. Bennett,  T.Bray,  M.Brown,  M.Jones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.Rowlett and the Cle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lso in attendance:  Dist.Cllrs.D. Pope and V. Spikings,  C.Cllr.H.Humphrey 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ne member of the public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he Chairman welcomed everyone to the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.  Apologies for absence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Apologies were received from Cllrs. S.Kerr and G.Tomki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 Declaration of Interests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 xml:space="preserve">.Cllr.K.Goodger, declared a prejudicial interest in the land at Sandgate Terrace, and also an </w:t>
        <w:tab/>
        <w:t xml:space="preserve"> interest in his position as a member of the Upwell Internal Drainage Board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 Minutes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 xml:space="preserve">The minutes of the  Meeting held on 12th July, 2006 having been circulated to all </w:t>
        <w:tab/>
        <w:tab/>
        <w:tab/>
        <w:t>Councillors, were confirmed and signed as a correct record of that meeting, follow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amendment from “Sabberton” to “Abberton” under Matters Arising Item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 Matters Arising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1.  Millennium Arts Project -  It was confirmed to the meeting that a cheque for £696.28 ha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een received from Mrs.Karen Fleming on behalf of the Millennium Arts Project, 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aturday 15th July and this had been paid into the Parish Council Bank Accou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ogether with a donation of £10.00 also received on that da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 Welney Water Tower - Nothing further to re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 Seats on Barrier Bank - Cllr.Bennett confirmed that he had spoken to the Environme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gency who would need to give official consent.  An application would need to be submitte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together with a fee of £50.00.  Once this was received by them the matter would b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nsidered and we should hear within two months.  It was agreed to obtain a copy of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m and for Cllr.Bennett and Cllr.Brown to have a look at the proposed siting and th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port back to the next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.  Siltation Problems - Tidal Ouse -Following the last meeting the Clerk confirmed tha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he had written to the Environment Agency requesting a site meeting.  A telephone cal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ad been received from Mr. Dave Gillett suggesting some dates and it was agreed t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ry and arrange the meeting for 9 a.m. on Tuesday 15th August at the Parish Hall.  Once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eting was arranged, the District Councillors would be informed together with the MP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ristopher Fraser, in the hope that he might be able to atte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Chairman gave a brief report on his meeting with the Drainage Board at Welmor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Lake Slui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.  Meeting with adjoining Councils - The Clerk confirmed that she had written to severa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djoining councils suggesting a joint meeting.  At the time of the meeting the only counci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he had heard from was Christchurch.  It was agreed to leave this matter until the nex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eting when hopefully something would be heard from other councils so that a meet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uld be arranged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 Public Participat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There was no public participation.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6.  Meeting Reports 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Cllr.Bennett provided a report following his attendance at the Southern Area Roa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afety Committee meeting on 27th July and this had been circulated to all councillor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e was thanked for his informative report, and it was agreed that an item be include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n the Agenda for the next meeting regarding 30 mph speed limits.  This would in tur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ive Cllr.Bennett information to take to the next Road Safety meeting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 Finance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  <w:u w:val="single"/>
        </w:rPr>
        <w:t>The following Parish Council and Playing Field accounts</w:t>
      </w:r>
      <w:r>
        <w:rPr>
          <w:color w:val="000000"/>
        </w:rPr>
        <w:t xml:space="preserve"> have been received for payment and </w:t>
        <w:tab/>
        <w:t xml:space="preserve">on the proposition of Cllr.Brown, seconded by Cllr.Allen and agreed, the chequers were duly </w:t>
        <w:tab/>
        <w:tab/>
        <w:t>signe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orough Council of King’s Lynn and West Norfol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mptying Dog bins 1.4.06 to 30.6.0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eque No. 100889</w:t>
        <w:tab/>
        <w:tab/>
        <w:tab/>
        <w:tab/>
        <w:tab/>
        <w:tab/>
        <w:tab/>
        <w:t xml:space="preserve"> 46 . 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rs.P.Copeman - Clerks Salary</w:t>
        <w:tab/>
        <w:tab/>
        <w:tab/>
        <w:t>207 . 7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dditional House 5 @ 7.99</w:t>
        <w:tab/>
        <w:tab/>
        <w:tab/>
        <w:tab/>
        <w:t xml:space="preserve">  39 . 95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ab/>
        <w:t>Expenses</w:t>
        <w:tab/>
        <w:tab/>
        <w:tab/>
        <w:tab/>
        <w:tab/>
        <w:tab/>
      </w:r>
      <w:r>
        <w:rPr>
          <w:color w:val="000000"/>
          <w:u w:val="single"/>
        </w:rPr>
        <w:t xml:space="preserve">  26 . 85</w:t>
        <w:tab/>
      </w:r>
      <w:r>
        <w:rPr>
          <w:color w:val="000000"/>
        </w:rPr>
        <w:t>274 . 5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eque No.  100890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elney Croft Cricket club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alf years cutting of grass on playing fiel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eque No  100891</w:t>
        <w:tab/>
        <w:tab/>
        <w:tab/>
        <w:tab/>
        <w:tab/>
        <w:tab/>
        <w:tab/>
        <w:t>362 . 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bacus Copie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ew Toner Cartridge for Photocopi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eque No. 100892</w:t>
        <w:tab/>
        <w:tab/>
        <w:tab/>
        <w:tab/>
        <w:tab/>
        <w:tab/>
        <w:tab/>
        <w:t xml:space="preserve"> 64 . 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iam McCab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ew toilet seat and repairs to plumbing at pavil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eque No. 100010</w:t>
        <w:tab/>
        <w:tab/>
        <w:tab/>
        <w:tab/>
        <w:tab/>
        <w:tab/>
        <w:tab/>
        <w:t xml:space="preserve"> 52 . 0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8.  Parish Hall 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 xml:space="preserve">1. There was nothing in the electricity meters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,  The August draw for the 100 Club then took place and the winners were as follow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1st Prize </w:t>
        <w:tab/>
        <w:t>£50.00</w:t>
        <w:tab/>
        <w:tab/>
        <w:t>No.65</w:t>
        <w:tab/>
        <w:tab/>
        <w:t>Helen Scot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nd Prize</w:t>
        <w:tab/>
        <w:t>£25.00</w:t>
        <w:tab/>
        <w:tab/>
        <w:t>No.37</w:t>
        <w:tab/>
        <w:tab/>
        <w:t>David Bonn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rd Prize</w:t>
        <w:tab/>
        <w:t>£15.00</w:t>
        <w:tab/>
        <w:tab/>
        <w:t>No.21</w:t>
        <w:tab/>
        <w:tab/>
        <w:t>Julie Jo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th Prize</w:t>
        <w:tab/>
        <w:t>£10.00</w:t>
        <w:tab/>
        <w:tab/>
        <w:t>No.22</w:t>
        <w:tab/>
        <w:tab/>
        <w:t>David Pop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Clerk reminded members that there are still some numbers available.  At the prese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ime we have sold approximately 8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 The Clerk confirmed that there had been a break in at the Parish Hall during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vening of 25th July.  The matter had b een reported to the Police and a confirmation lett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as on file together with an incident number, but the Police did not attend.  the panels 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door leaving to the Store room at the back were forced off and the bolts were lifte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o gain entry.  The only items removed were the electric kettle and the first aid kit.  The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ave both been replaced and the doors secured.  The panels have been screwed on fo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afety and the bolts have been fitted with padlocks on the insi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.  The Clerk reported to the meeting that Wendy Redman had decided that she coul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o longer continue as the booking clerk for the Parish Hall and the Pavilion and wishe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o finish on 31st July.  Mrs.Redman had handed all the forms, diaries, receipt book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nd keys and outstanding monies over to the clerk.  Everything was balanced off and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lerk confirmed that she had displayed notices confirming that she would be deal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ith bookings, at least for the time being.  It was confirmed by the meeting that if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lerk was agreeable this would be the most convenient way of dealing with matters.,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.  Elgoods Proposed Development.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Councillors were handed copies of the Notes taken at the two meetings which had be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eld since the last Parish Council Meeting.  Firstly a meeting had been held wit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representatives from Elgoods on 31st July, and the second meeting was with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arter Family on 5th August.  Both reports were studi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Clerk also reported that a letter had been received from Elgoods since the meet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nfirming that progress is certainly being made and that they will be submitting variou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pplications for planning as soon as possi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 capital grant application form was also received from the Borough Counc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  The first point for discussion was with regard to Elgoods planning applications, 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llowing discussion it was proposed by Cllr.Bray, seconded by Cllr.Jones and agree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at Council are happy for Elgoods to submit a planning application incorporating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ite of the Parish Ha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 It was also agreed to contact Mr.Shelton of the Environment Agency with regar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o the value of the site.  He had previously advised that because a period of six month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ad elapsed since the valuation, it may be that the value would need to be adjusted.  Detail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f the current state of progress would be giv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Chairman then explained that he would have to leave the meeting whilst the ques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f the Sandgate Terrace land was discussed because of his interest in that land.  It wa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oposed by Cllr.Bennett, seconded by  Cllr.Allen and agreed that Cllr..Bray should tak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ver as Acting Chairman for this part of the proceeding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 The report of the meeting with the Carter Family was then discussed, and it wa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oposed by Cllr.Jones, seconded by Cllr.Brown and unanimously agreed that we wishe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o acquire the land, either by gift to the village if the Family were successful in obtain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lanning permission, or purchasing the land from the family if the planning applic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as not successfu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question of submitting a joint application was discussed following an approach</w:t>
      </w:r>
    </w:p>
    <w:p>
      <w:pPr>
        <w:pStyle w:val="TextBody"/>
        <w:rPr/>
      </w:pPr>
      <w:r>
        <w:rPr/>
        <w:tab/>
        <w:t xml:space="preserve">from Mr. Peter Humphrey who had been instructed to act for the Carter Family.  </w:t>
        <w:tab/>
        <w:tab/>
        <w:t xml:space="preserve">Mr.Humphrey had asked if we would be interested in him acting for the Council, but it was </w:t>
        <w:tab/>
        <w:t xml:space="preserve">felt that we did not need his services, at this stage,  and it was agreed  that we keep the </w:t>
        <w:tab/>
        <w:tab/>
        <w:t xml:space="preserve">applications separate.  However it was agreed that we should ask the Chief Planning Office of </w:t>
        <w:tab/>
        <w:t xml:space="preserve">the Borough Council to meet us on site, so that Council could discuss the whole project on </w:t>
        <w:tab/>
        <w:t xml:space="preserve">the ground.  It was agreed to try and arrange such a meeting before the next Parish Council </w:t>
        <w:tab/>
        <w:t xml:space="preserve">meeting.  It was also confirmed that the Borough Council would be carrying out a planning </w:t>
        <w:tab/>
        <w:t xml:space="preserve">revision of the village development area later in the year, and it was proposed that the Council </w:t>
        <w:tab/>
        <w:t>should push for the Sandgate Terrace land to be inclu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Chairman was then recalled to take the Chair.  Council were advised that they woul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eed to formulate a business plan to apply for funding for a new Community Centre, 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pplication forms would need to be completed to various organisations for funding.  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as agreed at this stage that the Working Party would continue to oversee the progres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f the project and in due course it may be necessary to appoint a Project Manag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.  Playing Field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1. The Clerk confirmed that there had also been a break in at the Pavilion on 13th July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ntry was gained through the changing room window  and the doors appeared to have be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pened from the inside.  When the cleaner arrived the doors were standing wide op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nd 2 kettles, a tea urn, a dart board and set of darts, first aid kit and 2./3 cricket bats had</w:t>
      </w:r>
    </w:p>
    <w:p>
      <w:pPr>
        <w:pStyle w:val="TextBody"/>
        <w:rPr/>
      </w:pPr>
      <w:r>
        <w:rPr/>
        <w:tab/>
        <w:t>been stolen.  The police were informed and they attended the scene and took fingerprint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 confirmation letter and incident number is recorded and the Clerk reported that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irst aid kit had been replaced and the window has been secured.  It was agreed that bot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reak ins should be reported in the Welney News and request that residents keep a loo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ut for suspicious pers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 In order to maintain security, it was agreed that all keys should be held by the Cler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nd that the Cricket Club, who are the only body hiring the pavilion who currently hol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 key, should be asked to return it, and then apply for the key each time they hire the pavil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 the Charity Commission accounting form was completed and signed by the Chairma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ith the details of the two new trustees ( Cllrs. Brown and Tomkins) being included on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.  It was also reported that the moles appear to have visited the playing field again, 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Clerk was asked to contact the mole catche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.  Correspondence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1.  Copy of a e-mail and letter from Mrs. M.Moss-Eccardt dated 30th July was circulate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o all councillors and it was agreed to write and thank her for the information provide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 Borough Council Funding Opportunities - July and August - Children and You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eoples funders.  (Handed to Youth Club representative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 West Norfolk Volunteers Training Programme - West Norfolk Community Foru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nnual Conferenc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.  Norfolk County Association of Parish and Town Councils - Copy of Norfolk Lin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July 2006, details of Training programmes, Details of local Executive Committee membe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ho would attend our meetings and hear our views on any pertinent issues and how the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an be dealt with,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.  Norfolk Rural Community Council - Community buildings census and a leaflet Villag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Hall Services project, leaflet requesting support for the opposition to  the possible closure of rural Post Offices,  and Funding Opportunitie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6.   Society of Local Council Clerks - East of England Regional Conference - Colchest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th October, 200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7.  Norfolk County Council yearbook and programme of meeting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8.  King’s Lynn and West Norfolk Borough Landscape Character Assessme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orkshops for Community and Special Interest Groups 21st September, 200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llr.Bennett confirmed that he is intending to attend the meeting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9.  Society of Local Council Clerks - Information and application forms to join,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nnual subscription £69.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.  Norfolk Playing Fields Association - Annual Report and Accounts and copy of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laying Field magazin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1.  Borough Council meeting minutes and agend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2,  Copes of Your Council magazin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3.  Norfolk Waste Partnership - Details of 2 events - Annual General Meet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4th September and Annual Conference 10th October, both in Norwich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4.  Norfolk rural Community Council - Copy of Signpost, Annual Review 2006 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arious leaflet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5.  Details of Revised Safer neighbourhood areas - worked in conjunction with the Pol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greed that this should be included in the next Welney New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6.  Borough Council - Revisions to the Local Development Scheme for King’s Lyn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nd West Norfolk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7.  Telephone Call from Mr.Jackman of March regarding the Hereward Rely on 26t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ovember.  Three stage relay from Peterborough to Ely with the final changeover poi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eing held at Welney.  He asked if anyone might know of a field that could be used fo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ar parking, because last year the large numbers of vehicles had caused complete chao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n all roads in and around the village.  No one knew of a suitable field, but it was fel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at if the event was to take place this year, then the local police and highways must b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formed so that the roads could be used without obstruction.  It was agreed that the eve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hould be included in the Welney News so that residents would not be taken by surpri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s last year.  The Clerk confirmed that the Parish Hall had been booked for the event, bu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t was felt that because there were problems with the toilet facilities following last years even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Group should be informed that the cost of the Hall would be £100.00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8.  Borough Council - Quality Parishes Charter.  It was agreed to copy this for al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uncillors to consider before the next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2.  Plans and Planning Matters 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The following Planing application was received and after consideration it wa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oposed by Cllr.Bray, seconded by Cllr.Allen and agreed that the application shoul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e recommended for approv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f No. 06/01631/F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isces Caravan Par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nstruction of Conservatory to Dwelling Hous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.  Highway Matters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The Clerk confirmed that all matters regarding highway problems had been reported t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ighways immediately following the last meeting.  A telephone call had been receive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rom Highways representative Martin Edmunds wishing to arrange a meeting to loo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t all Highway problems, and it was agreed to try and arrange this for Tuesday 22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ugust, to meet at the Parish Hall at 9 a.m,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t was reported that one of the gauge boards on the South side (right hand side) of Was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oad had fallen down, and this should be reported to Highways for replacement.  It wa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lso confirmed that someone had dumped a three piece suite on Gypsy Corner on Was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oad and the Clerk agreed to contact Borough Council Clean up group to arrange for i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moval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.  Welney Archive and Social History Committee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As previously reported the monies from the Millennium fund have been paid into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arish Council Account together with the £10.00 donation received on the second ope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ay which was held on 15th July.  Although not so many persons attended, we still ha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 steady stream, of visitors, who thoroughly enjoyed it.  We received more photograph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nd information all of which were scanned for the Archives in due cour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Clerk confirmed that she had at last heard from Awards for All, with confirm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at we had been awarded the full amount of £3,090.00 which we applied for and tha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monies should be paid into the Parish Council bank account on 14th Augu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llowing a brief discussion it was proposed by Cllr.Bray, seconded by Cllr.Allen 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greed that the WASH Committee monies should remain in the Parish Council account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date for the next WASH Committee meeting was arranged for 22nd August, 200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t 8 p.m. in The Parish Hall, and arrangements would then be made for the purchase of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equipment outlined in the grant application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,  Parish Council Website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The Clerk confirmed that she had now registered the new Parish Council website, and ha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een appointed administrator. (www.parishcouncilinvolve.net/welneyparishcouncil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home page is showing on the site and further information will be posted as soon a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ime allows.  Details of councillors, agenda, minutes and accounts will be included a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on as possi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llr.Allen offered assistance if required, for posting pictures and anything else to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ebsite,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.  Emergency Planning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Cllr.Bray produced the final copy of the Welney Community Emergency Plan, and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lerk confirmed that Control copies duly numbered, would be sent to those pers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isted in the plan.  Cllr.Bray was thanked for all his work in connection with th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eparation and prin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7.  Parish Action Plan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Cllr.Bennett handed out copies of the Action Plan results for the information of councillor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e confirmed that the Action Plan is being worked on at the present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8.  Parish Council Standing within the Village. 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Following a brief discussion it was proposed by Cllr.Brown, seconded by Cllr.Jo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nd unanimously agreed that this item should only be included on the Agenda fo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he Annual General Meeting each ye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.  Any Other Business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1.  It was agreed that a notice should be included in the Notice Board and the Welne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ews to make sure that everyone was vigilant relating to the spate of petty thefts tha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ad been occurring in and around the vill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.  Cllr,.Jones confirmed that a Club for 5-11 year olds was now running in th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ab/>
        <w:t>village and was proving to be a huge success with an average of 27 children attending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 being no further business the Chairman thanked everyone for attending, and declared the meeting closed at 9.03 p.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 ........K.Goodger..................................................(Chairm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ed ..........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, 2006.................................................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05:00Z</dcterms:created>
  <dc:creator>Terry</dc:creator>
  <dc:description/>
  <cp:keywords/>
  <dc:language>en-US</dc:language>
  <cp:lastModifiedBy>Peter</cp:lastModifiedBy>
  <dcterms:modified xsi:type="dcterms:W3CDTF">2007-02-01T18:05:00Z</dcterms:modified>
  <cp:revision>2</cp:revision>
  <dc:subject/>
  <dc:title>Minutes of the  Meeting of the Welney Parish Council</dc:title>
</cp:coreProperties>
</file>