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bCs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sz w:val="28"/>
          <w:szCs w:val="28"/>
          <w:u w:val="single"/>
        </w:rPr>
        <w:t>Minutes of the  Meeting of the Welney Parish Council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bCs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sz w:val="28"/>
          <w:szCs w:val="28"/>
          <w:u w:val="single"/>
        </w:rPr>
        <w:t xml:space="preserve">held in the Parish Hall, Welney 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bCs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sz w:val="28"/>
          <w:szCs w:val="28"/>
          <w:u w:val="single"/>
        </w:rPr>
        <w:t>on Wednesday 14th June, 2006 at 7 .30 p.m.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bCs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  <w:t>Present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bCs/>
          <w:u w:val="single"/>
        </w:rPr>
        <w:tab/>
      </w:r>
      <w:r>
        <w:rPr>
          <w:rFonts w:cs="Helvetica" w:ascii="Helvetica" w:hAnsi="Helvetica"/>
        </w:rPr>
        <w:t>Cllr.K.Goodger (Chairman), Cllrs. E.Allen, T.Bray, M,,Brown, M.Jones, S.Kerr and G.Tomkins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nd the Clerk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lso in attendance:  Dist.Cllr.D. Pope,  Mrs.C.Bray,, Mr.D. &amp; Mrs. M.Levesley, Mrs.K.Fleming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nd Mr.I.Carnegi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he Chairman welcomed everyone to the meeting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  <w:t>1.  Apologies for absence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bCs/>
          <w:u w:val="single"/>
        </w:rPr>
        <w:tab/>
      </w:r>
      <w:r>
        <w:rPr>
          <w:rFonts w:cs="Helvetica" w:ascii="Helvetica" w:hAnsi="Helvetica"/>
        </w:rPr>
        <w:t>Apologies for absence were received from Cllr.T.Bennett and Dist.Cllr.V. Spikings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  <w:t>2.  Declaration of Interests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bCs/>
          <w:u w:val="single"/>
        </w:rPr>
        <w:tab/>
      </w:r>
      <w:r>
        <w:rPr>
          <w:rFonts w:cs="Helvetica" w:ascii="Helvetica" w:hAnsi="Helvetica"/>
        </w:rPr>
        <w:t>Cllr.M.Jones declared an interest in the Village Youth Club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Cllr.K.Goodger, declared a prejudicial interest in the land at Sandgate Terrace, and also an interest in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his position as a member of the Upwell Internal Drainage Board.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  <w:t>3.  Minutes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bCs/>
          <w:u w:val="single"/>
        </w:rPr>
        <w:tab/>
      </w:r>
      <w:r>
        <w:rPr>
          <w:rFonts w:cs="Helvetica" w:ascii="Helvetica" w:hAnsi="Helvetica"/>
        </w:rPr>
        <w:t>The minutes of the Annual General Meeting held on 9th May, 2006, having been circulated to all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Councillors, were confirmed and signed as a correct record of that meeting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  <w:t>4.  Matters Arising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bCs/>
          <w:u w:val="single"/>
        </w:rPr>
        <w:tab/>
      </w:r>
      <w:r>
        <w:rPr>
          <w:rFonts w:cs="Helvetica" w:ascii="Helvetica" w:hAnsi="Helvetica"/>
        </w:rPr>
        <w:t>1.  In House Training - The clerk had received an e-mail from Mr.Stuart Chaplin that he could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ttend a training session with the Parish Council on 11th, 18th or 25th July.  She also confirmed that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Nordelph had replied stating that no-one was interested in attending the training.  Nothing had been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heard from Outwell, Manea or Christchurch and Hilgay had thanked us for inviting them but nothing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further had been heard.  Following a brief discussion it was decided to defer the training session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until approximately this time next year.  This would then leave the whole matter until after the Parish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Council elections inn May, 200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2.  Millennium Arts Project - The Chairman confirmed that he still have to make contact with Mrs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Fleming to arrange for the balance of the monies to be handed over.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3.  Memorial to Denis Booth - The Clerk confirmed that she had written to Mr.Brett following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the last meeting but nothing further had been heard from him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4.  Car Parking at Upwell Health Centre - A letter from Dist.Cllr.D.Pope had been received at th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last meeting regarding the provision of additional car parking space at the Upwell Health Centr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The Council replied confirming our agreement in principle, but as the letter was received too lat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to be given formation consideration at the meeting,, it was proposed by Cllr.Jones, seconded by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Cllr.Allen and unanimously agreed that this action be formally approved.  A letter was also received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from the Upwell Health Centre Patient Participation Group and it was agreed to confirm our support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5.  Welney Water Tower - A letter had been forwarded to Anglian Water and a telephone call had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been received from their Agents, Savills of Huntingdon.  Savilles confirmed that the Water Tower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is up for sale but has not been put on the market because the Anglian Water had received an offer from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n individual and it is therefore under offer to him.  No information was available as to what it would b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used for but Savilles did state that of course the purchaser would have to abide by any planning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laws and regulations regarding change of use.  The question of access was raised and Savilles confirmed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that the proposed purchaser had been informed that there is no access and all that is being sold is th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ctual site of the Water tower.  However Anglian Water have confirmed that because they have been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using the access over Marshalls Charity roadway for a great number of years, an implied right of access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now exists, and they have written to Marshalls Charity accordingly.  During discussion it was confirmed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that this access if for utility companies only.  Following discussion it was agreed to write to Anglian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Water’s Agents again stressing that in the opinion of the council the Water Tower should be sold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s it stands, with no change of use, or it should be pulled down.  It was agreed that a copy of th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letter should be sent to Marshalls Charity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6.  Seats possibly on High (Barrier) Bank - At the last meeting the question of the Parish Council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possibly providing seats on the Barrier Bank was raised.  After consideration it was agreed to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contact the Environment Agency to see if they would give permission for seats to be installed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7.  Siltation Problems - Tidal Ouse - Mr. Redman’s letter which was received at the last meeting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had been circulated to all Councillors for their consideration.  All agreed that this was a serious problem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The Chairman confirmed that the Upwell Internal Drainage Board were hoping to arrange a meeting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to consider the problems, but it was felt that the Parish Council need answers.  It was agreed that contact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should be made with the Environment Agency to request that someone who can give us the answers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to our questions, meet the Parish Council (or as many as would like to attend) at Welmore Lak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Sluice, as soon as possible.  It was also agreed to ask the local M.P. if he would be prepared to attend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the meeting.  A reply would also be sent to Mr. Redman advising him of the action the Parish Council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re intending to take,.</w:t>
      </w:r>
    </w:p>
    <w:p>
      <w:pPr>
        <w:pStyle w:val="Normal"/>
        <w:widowControl w:val="false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  <w:t>5.  Public Participation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bCs/>
          <w:u w:val="single"/>
        </w:rPr>
        <w:tab/>
      </w:r>
      <w:r>
        <w:rPr>
          <w:rFonts w:cs="Helvetica" w:ascii="Helvetica" w:hAnsi="Helvetica"/>
        </w:rPr>
        <w:t>The Chairman then adjourned the meeting for public participation and at the end of the discussion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session, the meeting was reconvened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  <w:t xml:space="preserve">6.  Meeting Reports 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bCs/>
          <w:u w:val="single"/>
        </w:rPr>
        <w:tab/>
      </w:r>
      <w:r>
        <w:rPr>
          <w:rFonts w:cs="Helvetica" w:ascii="Helvetica" w:hAnsi="Helvetica"/>
        </w:rPr>
        <w:t>Cllr. Tomkins gave a report on the latest Downham Market Road Safety Committee meeting that h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had attended.  He handed round a form which Mr. Frank Hum had prepared to complete when ther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was a road accident.  He also explained that the Committee is no longer being funded by the Borough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Council, and that they had asked for donations of £25.00 from the Parishes.  Cllr.Tomkins expressed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concern about the way in which the Committee dealt with matters, and felt that we should not consider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paying anything at present.  The Chairman confirmed that we could not consider anything until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it was received in writing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It was confirmed to the meeting that if a Councillor attended any meeting on behalf of the Parish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Council, they should table a report to the next available meeting, even if they were not able to be present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  <w:t>7.  Finance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bCs/>
          <w:u w:val="single"/>
        </w:rPr>
        <w:tab/>
      </w:r>
      <w:r>
        <w:rPr>
          <w:rFonts w:cs="Helvetica" w:ascii="Helvetica" w:hAnsi="Helvetica"/>
          <w:u w:val="single"/>
        </w:rPr>
        <w:t>The following Parish Council accounts</w:t>
      </w:r>
      <w:r>
        <w:rPr>
          <w:rFonts w:cs="Helvetica" w:ascii="Helvetica" w:hAnsi="Helvetica"/>
        </w:rPr>
        <w:t xml:space="preserve"> have been received for payment and on the proposition of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Cllr.Brown, seconded by Cllr.Jones and agreed, the chequers were duly signed: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Zurich Insurance - 1 years insurance premium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Cheque No. 100884</w:t>
        <w:tab/>
        <w:tab/>
        <w:tab/>
        <w:tab/>
        <w:tab/>
        <w:tab/>
        <w:tab/>
        <w:t>821. 30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Mrs.P.Copeman - Clerks Salary</w:t>
        <w:tab/>
        <w:tab/>
        <w:tab/>
        <w:t>207 . 74</w:t>
      </w:r>
    </w:p>
    <w:p>
      <w:pPr>
        <w:pStyle w:val="Normal"/>
        <w:widowControl w:val="false"/>
        <w:autoSpaceDE w:val="false"/>
        <w:rPr>
          <w:rFonts w:ascii="Helvetica" w:hAnsi="Helvetica" w:cs="Helvetica"/>
          <w:u w:val="single"/>
        </w:rPr>
      </w:pPr>
      <w:r>
        <w:rPr>
          <w:rFonts w:cs="Helvetica" w:ascii="Helvetica" w:hAnsi="Helvetica"/>
        </w:rPr>
        <w:tab/>
        <w:t>Expenses</w:t>
        <w:tab/>
        <w:tab/>
        <w:tab/>
        <w:tab/>
        <w:tab/>
        <w:tab/>
        <w:t xml:space="preserve">  69 . 96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u w:val="single"/>
        </w:rPr>
        <w:tab/>
      </w:r>
      <w:r>
        <w:rPr>
          <w:rFonts w:cs="Helvetica" w:ascii="Helvetica" w:hAnsi="Helvetica"/>
        </w:rPr>
        <w:t>Additional 8 Hours</w:t>
      </w:r>
      <w:r>
        <w:rPr>
          <w:rFonts w:cs="Helvetica" w:ascii="Helvetica" w:hAnsi="Helvetica"/>
          <w:u w:val="single"/>
        </w:rPr>
        <w:tab/>
        <w:tab/>
        <w:tab/>
        <w:tab/>
        <w:tab/>
        <w:t xml:space="preserve">  63 . 92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u w:val="single"/>
        </w:rPr>
        <w:tab/>
      </w:r>
      <w:r>
        <w:rPr>
          <w:rFonts w:cs="Helvetica" w:ascii="Helvetica" w:hAnsi="Helvetica"/>
        </w:rPr>
        <w:t>Cheque No.  100886</w:t>
        <w:tab/>
        <w:tab/>
        <w:tab/>
        <w:tab/>
        <w:tab/>
        <w:tab/>
        <w:tab/>
        <w:t>341 . 62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E-On Energy paid by Direct Debit</w:t>
        <w:tab/>
        <w:tab/>
        <w:tab/>
        <w:tab/>
        <w:tab/>
        <w:t xml:space="preserve">  50 . 83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The following Parish Hall accounts</w:t>
      </w:r>
      <w:r>
        <w:rPr>
          <w:rFonts w:cs="Helvetica" w:ascii="Helvetica" w:hAnsi="Helvetica"/>
        </w:rPr>
        <w:t xml:space="preserve"> had been received for payment and on the proposition of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Cllr.Kerr, seconded by Cllr.Allen and agreed, the cheques were duly signed: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Zurich Insurance - 1 years premium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Cheque No.100227</w:t>
        <w:tab/>
        <w:tab/>
        <w:tab/>
        <w:tab/>
        <w:tab/>
        <w:tab/>
        <w:t xml:space="preserve">         1,007 . 75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Cheffins - Fee for valuation of Lease of Parish Hall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Cheque No. 100228</w:t>
        <w:tab/>
        <w:tab/>
        <w:tab/>
        <w:tab/>
        <w:tab/>
        <w:tab/>
        <w:tab/>
        <w:t>323 . 13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nglian Water - December 2005 to June 2006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Cheque No. 100229</w:t>
        <w:tab/>
        <w:tab/>
        <w:tab/>
        <w:tab/>
        <w:tab/>
        <w:tab/>
        <w:tab/>
        <w:t xml:space="preserve">  25 . 25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The following Playing Field accounts</w:t>
      </w:r>
      <w:r>
        <w:rPr>
          <w:rFonts w:cs="Helvetica" w:ascii="Helvetica" w:hAnsi="Helvetica"/>
        </w:rPr>
        <w:t xml:space="preserve"> had been received for payment and on the proposition of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Cllr.Jones, seconded by Cllr.Bray and agreed, the cheques were duly signed: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Fenland Fire Limited- Annual Service of extinguishers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Cheque No. 100008</w:t>
        <w:tab/>
        <w:tab/>
        <w:tab/>
        <w:tab/>
        <w:tab/>
        <w:tab/>
        <w:tab/>
        <w:t xml:space="preserve">  58 . 91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nglian Water - December 2005 to June 2006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Cheque No. 100009</w:t>
        <w:tab/>
        <w:tab/>
        <w:tab/>
        <w:tab/>
        <w:tab/>
        <w:tab/>
        <w:tab/>
        <w:t xml:space="preserve">  31 . 46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  <w:t xml:space="preserve">8.  Parish Hall 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bCs/>
          <w:u w:val="single"/>
        </w:rPr>
        <w:tab/>
      </w:r>
      <w:r>
        <w:rPr>
          <w:rFonts w:cs="Helvetica" w:ascii="Helvetica" w:hAnsi="Helvetica"/>
        </w:rPr>
        <w:t>1. The electricity meters were emptied after the meeting and the sum of £8.00 was removed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2,  The June draw for the 100 Club then took place and the winners were as follows: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1st Prize </w:t>
        <w:tab/>
        <w:t>£50.00</w:t>
        <w:tab/>
        <w:tab/>
        <w:t>No.9</w:t>
        <w:tab/>
        <w:tab/>
        <w:t>Sonia Webber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2nd Prize</w:t>
        <w:tab/>
        <w:t>£25.00</w:t>
        <w:tab/>
        <w:tab/>
        <w:t>No.21</w:t>
        <w:tab/>
        <w:tab/>
        <w:t>Julie Jones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3rd Prize</w:t>
        <w:tab/>
        <w:t>£15.00</w:t>
        <w:tab/>
        <w:tab/>
        <w:t>No.70</w:t>
        <w:tab/>
        <w:tab/>
        <w:t>Tim Bennett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4th Prize</w:t>
        <w:tab/>
        <w:t>£10.00</w:t>
        <w:tab/>
        <w:tab/>
        <w:t>No.51</w:t>
        <w:tab/>
        <w:tab/>
        <w:t>Mark and Jenny Farrow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The Clerk confirmed that the sale of the 100 Club tickets was progressing well.  There were som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persons still to confirm that they wished to continue for a further year, and if these were all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confirmed numbers were up to approximately 8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  <w:t>9.  Elgoods Proposed Development.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bCs/>
          <w:u w:val="single"/>
        </w:rPr>
        <w:tab/>
      </w:r>
      <w:r>
        <w:rPr>
          <w:rFonts w:cs="Helvetica" w:ascii="Helvetica" w:hAnsi="Helvetica"/>
        </w:rPr>
        <w:t>The Chairman gave a report on the Open Meeting held on Saturday 3rd June, and extended thanks to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everyone who attended.  He also expressed grateful thanks to Cllr.Bray for organising the presentatio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He explained that following the presentation, a question and answer session took place, and after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discussion it was unanimously agreed by those present, that the best course of action was to look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into the building of one Community Centre for the village on the land adjoining the existing playing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field.  All those present agreed that the village could not support two sites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fter discussion it was agreed that we should contact Elgoods to inform them of the current position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nd it was proposed by Cllr.Jones, seconded by Cllr.Tomkins and agreed that we have a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meeting with Elgoods to discuss the site of the Parish Hall and the possible sale to them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It was also agreed that we should write to the Environment Agency setting out the current position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nd confirming that we have the temporary use of another Hall (the Pavilion) if we sell the site of th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Parish Hall, and  if this should prove necessary whilst we build a new Community Centr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The Chairman then left the meeting because of his interest in the land at Sandgate Terrace.  The clerk</w:t>
        <w:tab/>
        <w:tab/>
        <w:tab/>
        <w:t>confirmed that a letter had been received from the Planning Department (copies were circulated to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ll councillors) stating that there is no possibility of planning permission for residential development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on the land in the foreseeable future.  In view of this it was proposed by Cllr.Bray, seconded by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Cllr.Brown and agreed that we write to Mr. Carter to arrange a meeting on site with him, so that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we could explain our proposals, and discuss the matter with him, in the hope that matters can proceed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  <w:t>10.  Playing Field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bCs/>
          <w:u w:val="single"/>
        </w:rPr>
        <w:tab/>
      </w:r>
      <w:r>
        <w:rPr>
          <w:rFonts w:cs="Helvetica" w:ascii="Helvetica" w:hAnsi="Helvetica"/>
        </w:rPr>
        <w:t>1.  Cllr. Kerr confirmed that a present he had not been able to install the door on the area at th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back of the Pavilion for use by the Youth Club, but the shelving and the door would be dealt with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s soon as possibl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2.  The Clerk confirmed that she had spoken to the Community Policeman and asked if he would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keep an eye on the Pavilion and field when he was in the area.  Notices had been displayed stating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that the Cricket Wicket is out of bounds at all times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3.  The clerk confirmed that arrangements had been made for a mole catcher to attend the Playing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Field to try and sort out the problem,  Nothing further had been heard from anyone regarding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this problem and it was therefore assume that it had been solved,.  At the time of the meeting th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bill had not been received.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.4.  It was noted that the Dog Waste Bin purchased for the Playing Field has still not been installed, and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it was agreed that this would be put up as soon as possibl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6.  Playing Field Equipment - It was agreed that this matter should be put to those who attended th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Open Meeting on 3rd June, but time overtook us and the question of the play equipment was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overlooked.  The Clerk confirmed that following information supplied by Cllr.Brown she made contact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with Mr.Neil Grommett based at the Sports Centre at Downham Market.  It is understood that funding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is available for play equipment but there will be no monies available until October or November, and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we would need to put together a complete package of what is required with costings.  There was a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discussion as to whether this should be dealt with a part of the whole development, or considered on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its own, and it was agreed that two Councillors should go along to the School and talk to the parents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bout what they would like to see on the Playing Field.  Mr.Andrew Sparrow at Christchurch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would be able to provide prices, and it was agreed that Cllr.Brown would be in charge of attending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the school and making preliminary enquiries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  <w:t>11.  Correspondence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bCs/>
          <w:u w:val="single"/>
        </w:rPr>
        <w:tab/>
      </w:r>
      <w:r>
        <w:rPr>
          <w:rFonts w:cs="Helvetica" w:ascii="Helvetica" w:hAnsi="Helvetica"/>
        </w:rPr>
        <w:t>1.  Welney Cygnets 7th May, 2006 - Letter received confirming that the Cygnets are no longer abl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to proceed (copy sent to all councillos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2.  East Cambridgeshire District council - Local Development Framework - 12.5.06 Consultation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date up to 26th June. A very large bundle of papers was included and these would be available if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nyone wishes to read them.  Details also available on their website www.eastcambs.gov.uk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3.  East Midlands regional Assembly 26.5.06 Review of the East Midlands regional Plan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Proposed alteration to the Review Project Plan.  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Details available on www.wmra.gov.uk/regionalplan/documents.htm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4.  Southern Area road Safety Committee - Notice of next meeting on 8th Jun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5.  Charter 88 - Community Decline and Charter 88’s Campaign for a modern democracy empowering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citizens and local councils.  On the proposal of Cllr.Allen, seconded by Cllr.Brown it was unanimously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greed that we fully support the proposal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6.  Norfolk County Council - Woodfuel in Norfolk Booklet (Handed to Cllr.Goodger)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7.  West Norfolk Sports Council - Details of Annual General Meeting - Constitution and various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paperwork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8. Western Area Mobile Police Office - details of venues to the end of the year, plus leaflet on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how to stop opportunist burglaries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9.  Victim Support Norfolk - South and West Norfolk - Asking for a donatio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10. Copy of the latest edition of LeAP Ahead - the magazine of Fens LeAP LEADER+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11,  Glasdon brochures - seating, waste bins etc.etc. 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  <w:t xml:space="preserve">12.  Plans and Planning Matters 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bCs/>
          <w:u w:val="single"/>
        </w:rPr>
        <w:tab/>
      </w:r>
      <w:r>
        <w:rPr>
          <w:rFonts w:cs="Helvetica" w:ascii="Helvetica" w:hAnsi="Helvetica"/>
        </w:rPr>
        <w:t>The following Planing applications were received and were considered by the Parish Council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prior to the Open Meeting on 3rd June, when both were unanimously recommended for approval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1.  Ref No. 00978/CU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Mr.D.Morgan, Copes Hill Farm, Wisbech Road, Welney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Change of use of Barn to residential at Copes Hill Farm - full planning application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2.  Ref No. 06/01155/F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Mr.A.W.Scott, Westview, New Road, Welney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Loft conversion to form three bedrooms including 3 dormer windows at Westview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Full planning applicatio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 letter had been received from the Borough Council regarding Planning Consultations Protocol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Following consideration it was agreed that Council were happy with the contents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  <w:t>1 3.  Highway Matters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bCs/>
          <w:u w:val="single"/>
        </w:rPr>
        <w:tab/>
      </w:r>
      <w:r>
        <w:rPr>
          <w:rFonts w:cs="Helvetica" w:ascii="Helvetica" w:hAnsi="Helvetica"/>
        </w:rPr>
        <w:t>1.  The Clerk confirmed that following the last meeting she had reported various highway matters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to the Highways Office and had circulated a copy of their reply for informatio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2,  Under the public participation section of this meeting, the question of a hedge which extends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into the road at Tips End, was raised, and it was agreed to report this to Highways.  The question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was also raised with regard to a road sign which needed repainting, also at Tips End, and it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was agreed to report this to the Borough Council for attentio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3. The Clerk had circulated all Councillors a copy of a letter received from Mr.P.Redman regarding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Meadow Lane and the problems being experienced. Cllr.Kerr produced folder with various statements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nd letters and the Clerk confirmed that she had also received letters requesting that the Lan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be formally made into a by-road for the use of the village.  The meeting was advised that as Meadow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Lane is an unadopted road there is nothing that the Norfolk County Council or the Borough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Council can do.  In view of this the issue becomes a Civil matter between the various parties.  The Parish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Council were strongly advised not to get directly involved in any action, but that we could give our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support and approval to the parishioners in their proposal to get the Lane designated as a by-road,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fter discussion is was proposed by Cllr.Bray, seconded by Cllr.Allen and agreed that a letter should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be written confirming our support 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  <w:t>14.  Welney Archive and Social History Committee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bCs/>
          <w:u w:val="single"/>
        </w:rPr>
        <w:tab/>
      </w:r>
      <w:r>
        <w:rPr>
          <w:rFonts w:cs="Helvetica" w:ascii="Helvetica" w:hAnsi="Helvetica"/>
        </w:rPr>
        <w:t>It was confirmed that the last meeting of the WASH Committee took place on 23rd May, when Cllr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Goodger was elected as chairman and Mrs. R.Brown as elected as Vice chairman.  An acknowledgement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had been received from Awards for All for our funding request.  An Open Day had been arranged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for 15th July by which time it was hoped a decision will have been received.  However, if nothing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is heard by 3rd July then it will be necessary to cancel the Open Day.  The next meting of th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WASH Committee will be held on 11th July, 2006 at 8 p.m. in the Parish Hall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  <w:t>15,  Parish Council Website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bCs/>
          <w:u w:val="single"/>
        </w:rPr>
        <w:tab/>
      </w:r>
      <w:r>
        <w:rPr>
          <w:rFonts w:cs="Helvetica" w:ascii="Helvetica" w:hAnsi="Helvetica"/>
        </w:rPr>
        <w:t>Cllr. Bray will be attending a Training Session in King’s Lynn on 29th June with regard to th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Parish Council Involve project which will enable us to have our own free website templat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in which we can put whatever elements of our council’s work we choose.  There will also be free training, </w:t>
        <w:tab/>
        <w:tab/>
        <w:tab/>
        <w:t>free support and a free “dot gov” domain nam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The use of the Parish Council pages on the Welney Website was due for consideration at th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June Meeting as six months has passed since the last decision  In view of the above information, if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was proposed by Cllr.Allen, seconded by Cllr.Tomkins and agreed, that we no longer use the Parish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Council pages on the Welney Website and a letter should be sent to Mr.P.Cox informing him of this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nd thanking him for all his work on our behalf in the past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  <w:t>16.  Emergency Planning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bCs/>
          <w:u w:val="single"/>
        </w:rPr>
        <w:tab/>
      </w:r>
      <w:r>
        <w:rPr>
          <w:rFonts w:cs="Helvetica" w:ascii="Helvetica" w:hAnsi="Helvetica"/>
        </w:rPr>
        <w:t>Cllr.Bray confirmed that the Emergency Plan had now been put together and on the proposition of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Cllr.Jones, seconded by Cllr.Kerr it was unanimously agreed that the Plan should be accepted with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grateful thanks to Cllr.Bray.  It was agreed that a notice would be included in the next Welney News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with details of the plan and asking for anyone with additional equipment, skills etc. to contact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Cllr.Bray, and also that a board with details would be included at the next WASH Committe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Open Day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  <w:t>17.  Parish Action Plan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bCs/>
          <w:u w:val="single"/>
        </w:rPr>
        <w:tab/>
      </w:r>
      <w:r>
        <w:rPr>
          <w:rFonts w:cs="Helvetica" w:ascii="Helvetica" w:hAnsi="Helvetica"/>
        </w:rPr>
        <w:t>Cllr.Bray confirmed that the Document is almost ready for printing and he hoped that it would be availabl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within the next two weeks..  As soon as it is returned from the Printers, Mrs. Redman had confirmed that </w:t>
        <w:tab/>
        <w:tab/>
        <w:tab/>
        <w:t xml:space="preserve">she would be prepared to send out some of the copies with the newspapers.  Cllr.,Bray agreed to speak to </w:t>
        <w:tab/>
        <w:tab/>
        <w:tab/>
        <w:t xml:space="preserve">Cllr.Bennett regarding the balance of the funding which had been approved for the Parish Action Plan, but </w:t>
        <w:tab/>
        <w:tab/>
        <w:tab/>
        <w:t>which had not yet been received.  Grateful thanks were extended to Cllr,.Bray for all his hard work.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  <w:t xml:space="preserve">18.  Parish Council Standing within the Village. 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bCs/>
          <w:u w:val="single"/>
        </w:rPr>
        <w:tab/>
      </w:r>
      <w:r>
        <w:rPr>
          <w:rFonts w:cs="Helvetica" w:ascii="Helvetica" w:hAnsi="Helvetica"/>
        </w:rPr>
        <w:t>Following the good support and feedback from the Open Meeting on 3rd June, it was considered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that the community spirit is returning to the village and people are happy with the way the Parish Council are </w:t>
        <w:tab/>
        <w:t>working.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  <w:t>19.  Any Other Business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bCs/>
          <w:u w:val="single"/>
        </w:rPr>
        <w:tab/>
      </w:r>
      <w:r>
        <w:rPr>
          <w:rFonts w:cs="Helvetica" w:ascii="Helvetica" w:hAnsi="Helvetica"/>
        </w:rPr>
        <w:t>1.  It was reported to the meeting that a letter should be coming from Christchurch Parish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Council, but nothing had been received so far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2.  It was also reported that two street lights are not working on Main Street.  The Clerk confirmed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that she would report these as not working, if details of which lights were out, could be obtained.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3.  It was agreed to include an item on the Agenda for the next meeting with regard to meetings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with local Parish Councils.  Possibly a meeting with Upwell, Nordelph, Outwell, and Emneth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could be beneficial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4.  Welney Village Gala 2007 - July/August.  It was agreed to include this on the agenda for th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next meeting and possibly form a Committee so that ideas could be formulated, and set in motion,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here being no further business the Chairman thanked everyone for attending, and declared the meeting closed at 9.15 p.m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igned ...K. Goodger.......................................................(Chairman)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</w:rPr>
        <w:t>Dated ......12th July 2006......................................................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2:49:00Z</dcterms:created>
  <dc:creator/>
  <dc:description/>
  <cp:keywords/>
  <dc:language>en-US</dc:language>
  <cp:lastModifiedBy>Peter</cp:lastModifiedBy>
  <dcterms:modified xsi:type="dcterms:W3CDTF">2007-06-16T12:49:00Z</dcterms:modified>
  <cp:revision>2</cp:revision>
  <dc:subject/>
  <dc:title>Minutes of the  Meeting of the Welney Parish Council</dc:title>
</cp:coreProperties>
</file>