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Minutes of the Annual General Meeting of the Welney Parish Counci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held in the Parish Hall, Welney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on Tuesday 9th May, 2006 at 7 .30 p.m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Presen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K.Goodger (Chairman), Cllrs. E.Allen, T.Bennett, T.Bray, M,,Brown, M.Jones and S.Ker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the Cle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so in attendance: Mrs.R.Brown, Mrs.C.Bray, Mr.J.Loveday, Mr.P.Cox, Mr.D. &amp; Mrs. M.Levesle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Dist.Cllr.V.Spikings (with apologies for arriving late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.  Apologies for abse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Apologies for absence were received from Dist.Cllr.D.Pop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2.  Declaration of Interest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M.Jones declared an interest in the Village Youth Club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K.Goodger, declared a prejudicial interest in the land at Sandgate Terra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3,  Election of Chairma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Vice-Chairman then called for nominations for Chairman for the coming year.  On the proposi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Cllr. Bennett, seconded by Cllr.Bray and with all in favour, Cllr.Goodger was re-elected Chairma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he signed the acceptance of office for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4.  Election of Vice-Chairma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Chairman then called for nominations for the position of Vice-chairman for the coming yea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n the proposition of Cllr.Goodger, seconded by Cllr.Brown and with all in favour, Cllr.Kerr wa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-elected as Vice chairman and signed the acceptance of office for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5.  Election of Parish Council Committee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a.  W.A.S.H. Committee - On the proposition of Cllr.Jones, seconded by Cllr.Kerr and agreed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Welney Archive and Social History Committee comprising: Cllrs.Goodger, Bray and Brown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Mrs. C.Bray, Mrs.M.Brown and Mr.D.Levesley, was re-elected for a further year.  The Committe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ould elect their own officers at the next W.A.S.H. committee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uggestions had been received for two further committees - Road Safety Committee and Environmenta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mmittee, but it was agreed to leave any decision regarding these until the next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6.  Minute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Minutes of the Parish Council meeting held on 12th April, 2006, were approved (following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mendment from April to May under item 6(3)) and were signed by the Chairman as a correc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cord of that meeting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7.  Matters Arising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In House Training - An e-mail had been received from Stuart Chaplin at NCAPTC confirming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e would be prepared to come along and do a Training Session in June or July.  He asked for dat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 be suggested and it was agreed that a Tuesday evening would be preferable.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n view of the cost of £150.00 for the session, it was agreed that we ask adjoining parishes if they would be </w:t>
        <w:tab/>
        <w:tab/>
        <w:t xml:space="preserve">interested in joining us for the Training Session.  Suggestions were: Christchurch Manea, Outwell, Hilgay </w:t>
        <w:tab/>
        <w:tab/>
        <w:tab/>
        <w:t>(Ten Mile Bank), and Nordelp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Millennium Arts Project - The Chairman confirmed that he had spoken to Mrs.Karen Flem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garding the transfer of the money to the Parish Council Account.  At present the Millenniu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ank Account stood at £896.00 but £200 of this money had been offered to the Wildfowl Trus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r the provision of a cover for the Millennium Map.  A soon as the question of the cover had be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solved the balance of the money approximately £696.00 would be transferred to the Parish Counci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Mains Sewage - Following Mrs. Rix’s enquiry at the last meeting, the clerk had contacted the Boroug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for an update.  Nothing had been heard and a further request for information would be mad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Norfolk County Association of Parish and Town Councils - Parish Council website -  As agreed 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last meeting the Clerk had confirmed to County Office that we would be interested in setting up o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wn website as part of the new scheme they are organising.  Full details are await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  CiLCA Certificate for the Parish Clerk. -  The Clerk confirmed that the cheque had been sent off fo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registration and confirmation had been received.  Apparently there are two years to complete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rtfolio but it is hoped that this will be completed soon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Re-cycling Credits - Following investigation of this matter, it was confirmed that nothing is noted i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records that we have been able to find, regarding re-cycling credits.  Nothing specific has been includ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 our Standing Orders.  It was therefore proposed by Cllr.Kerr, seconded by Cllr.Jones and unanimousl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greed that we continue as in the past, with the monies being paid into the Parish Council account, show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 the annual accounts and used for the benefit of the villa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  Memorial to Denis Booth - An e-mail had been received from Mr. Brett giving details of the propos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emorial.  All agreed that this would be very suitable, but it was agreed to confirm to Mr.Brett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ssibly the best position would be on the brick pillar on the village side of the bridge, but he would ne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o obtain permission from the Highways for this.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8.  Public Participa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Chairman then adjourned the meeting for public participation and at the end of the discuss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ession, the meeting was reconven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9.  Reports from Village Organisation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  <w:u w:val="single"/>
        </w:rPr>
        <w:t>a.  William Marshall Charity</w:t>
      </w:r>
      <w:r>
        <w:rPr>
          <w:rFonts w:cs="Helvetica" w:ascii="Helvetica" w:hAnsi="Helvetica"/>
        </w:rPr>
        <w:t xml:space="preserve"> - A report was given by Cllr.Goodger as one of our representativ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 the William Marshall Charity, and a copy of the report is included in the minute boo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  Bishops Land Charity - A report was given by the Clerk on behalf of the Charity and a cop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s included in the minute boo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  Welney Cygnets - As the Cygnets will not be continuing after the summer term, no report wa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ceived.  Details of their activities were included when they applied for a grant at the beginn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the year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.  Welney Playing Field - Council now look after the Playing Field and everything is therefo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ported on a monthly basi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.  William Marshall School - In view of a change of representative governors, the Parish Counc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s Minor Authority are no longer entitled to appoint a Governor, and therefore with no representative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o Annual Report will be availab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10.  Meeting Reports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re were no meeting reports.  It is understood that Cllr. Tomkins attended the last meeting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oad Safety Committee but as he was not present, no report could be received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1.  Fina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following Parish Council accounts have been received for payment and on the proposition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Brown, seconded by Cllr.Bennett and agreed, the chequers were duly signed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rs.P.Copeman - Clerks Salary</w:t>
        <w:tab/>
        <w:tab/>
        <w:tab/>
        <w:t>207 . 74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Expenses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 xml:space="preserve">  47 . 11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>Cheque No.  100877</w:t>
        <w:tab/>
        <w:tab/>
        <w:tab/>
        <w:tab/>
        <w:tab/>
        <w:t>254 . 85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HB Services - Street Lighting Maintenance April to Ju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  100878</w:t>
        <w:tab/>
        <w:tab/>
        <w:tab/>
        <w:tab/>
        <w:tab/>
        <w:t>104 . 55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llowing a brief discussion it was agreed to look into the possibility of an insurance cover or cheap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quotation for the street light maintena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Parish Council Annual Accounts 1.4.2005 to 31.3.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>The clerk had circulated all councillors a complete copy of the Parish Council Accounts for the perio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hown above.  Following consideration and brief explanation, it was proposed by Cllr.Jones, second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y Cllr.Kerr and agreed that the accounts should be formerly adopted, and they were duly signed by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airman and the clerk.  The Clerk also confirmed that she had received the Annual Audit papers fro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Audit Commission, and in due course she would speak to Mr. Shirley to see if he would be prepar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undertake the Internal Audi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12.  Parish Hall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The electrical equipment in the Hall was tested before the meeting and found to be in good work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rder.  The electricity meters were emptied and the sum of £12.00 was remov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,  The May draw for the 100 Club then took place and the winners were as follows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1st Prize </w:t>
        <w:tab/>
        <w:t>£50.00</w:t>
        <w:tab/>
        <w:tab/>
        <w:t>No.98</w:t>
        <w:tab/>
        <w:tab/>
        <w:t>Pat and Arnie Rix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nd Prize</w:t>
        <w:tab/>
        <w:t>£25.00</w:t>
        <w:tab/>
        <w:tab/>
        <w:t>No.68</w:t>
        <w:tab/>
        <w:tab/>
        <w:t>Rita Gamb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rd Prize</w:t>
        <w:tab/>
        <w:t>£15.00</w:t>
        <w:tab/>
        <w:tab/>
        <w:t>No,.13</w:t>
        <w:tab/>
        <w:tab/>
        <w:t>Mrs.Shirley Nichols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th Prize</w:t>
        <w:tab/>
        <w:t>£10.00</w:t>
        <w:tab/>
        <w:tab/>
        <w:t>No.93</w:t>
        <w:tab/>
        <w:tab/>
        <w:t>Roy Dun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lerk provided a copy of a letter she had drafted to all existing 100 Club members, to see if the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re interested in continuing for next year commencing 1st August, 2006.  It was agreed that the lett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hould be sent, and that a notice will be put in the Welney News so that hopefully we can sell al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0 number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Mrs.Redman confirmed that she had received a request from the Borough Council to hire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rish Hall for the Borough Council and other elections in May 2007.  Previously they had paid £30.00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r the Hire of the Hall, and she asked Council if this figure was acceptable, or whether they wished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crease it.  It was proposed by Cllr.Jones, seconded by Cllr.Bray and agreed that the figure sh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main the sam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3.  Elgoods Proposed Development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Bray gave a report on two meetings of the Working Group.  One meeting had taken place at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vilion with Elgoods representatives who had confirmed that they were happy with the valuation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site from the Environment Agency and the valuation we had received for the termination of o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ease of the site.  A second meeting had taken place with user groups and they were given details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possible site at Sandgate Terrace.  All had been very positive with the suggestions and each group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ad been asked to prepare a wish list for what they would like to see included in any new Communit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ent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t this point the Chairman declared a prejudicial interest in the land at Sandgate Terrace, as he is the tena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armer, and he left the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pies of correspondence from the owners of the two sites fronting Wisbech Road (Sandgate Terrace) were </w:t>
        <w:tab/>
        <w:t>then handed round to Councillors for their information, together with a drawing received from Elgoods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new Public House they may consider building on the site of the Parish Hall and redundant Three Tun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llowing discussion it was proposed by Cllr.Jones, seconded by Cllr.Allen and unanimously agreed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Council should accept the recommendations of the Working Party Feasibility Study with regard to the land </w:t>
        <w:tab/>
        <w:tab/>
        <w:t>at Sandgate Terrace, and that this should be presented to the village at an Open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hairman then returned to the meeting.  He confirmed that he had spoken to the Drainage Board wi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gard to access across the Old Croft River, and they would have no objections provided that we adhered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rules they set out, and also pay the costs involv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 date for the Open Public Meeting was then considered and it was agreed that </w:t>
      </w:r>
      <w:r>
        <w:rPr>
          <w:rFonts w:cs="Helvetica" w:ascii="Helvetica" w:hAnsi="Helvetica"/>
          <w:u w:val="single"/>
        </w:rPr>
        <w:t>Saturday 3rd June, 2006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 the Parish Hall would be convenient (subject to the Hall being available)  The Parish Council w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eet at 9.30 a.m. and the Open Meeting would commence at 10.30 a.m.  Refreshments would be availab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lerk agreed to arrange for posters to be displayed, and also to speak to Mrs.Redman at the Post Offic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see if she would be prepared to include fliers advertising the meeting with the newspapers.  The Work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Group would hold a further meeting to put together the Presentation for the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4.  Playing Field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It was confirmed that the electricity meter at the Pavilion was emptied on 19th April and the sum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£49.00 was remov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  It was asked that consideration should be given to the purchase of a cupboard for the storage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Youth Club Equipment.  After discussion it was agreed that Cllr.Kerr would install a door on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rea at the back of the Pavilion,(between the Kitchen area and the back toilet) and put up some shelves, and </w:t>
        <w:tab/>
        <w:tab/>
        <w:tab/>
        <w:t>the Youth Club equipment could then be locked in the cupboard area. Keys would have to be given to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eaner and Mrs.Red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The Chairman then invited Mr.Loveday to speak to the meeting and he explained the problems wi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vandalism which have been occurring recently.  It was agreed that this is a difficult problem to deal wi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ut it was decided to speak to the Community Policeman to ask if he could possibly keep an eye on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ield, at various times.  It was also agreed that notices should be put up stating that the Cricket Wicke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s totally out of bounds at all times.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Mr. Loveday also raised the question of the mole problem on the field.  The Chairman confirmed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e had spoken to one company who had given him a quote, and the Clerk had contacted another compan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ho were going to have a look and provide a quote.  Mr. Loveday also promised to provide detail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a company he had used befo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A copy of the Playing Field Newsletter for Spring 2006 had been received together with Lottery Fund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formation and details of Play Equipm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  It was noted that the Dog Waste Bin purchased for the Playing Field has still not been installed,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hairman and Cllr.Kerr agreed to meet and put it up before the next meeting, together with notic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garding Dogs not being allowed on the Playing Fiel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Playing Field Equipment - As Council were aware, the Play Equipment Account now stands at almos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£4,000, and Cllr.Brown expressed concern that after nearly two years nothing had been done to purchas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y equipment.  A suggestion was made that new equipment could be installed in the South east corn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the Playing Field.  After discussion it was proposed by Cllr.Bray, seconded by Cllr..Bennett and agre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at this matter should be put to the Village at the Open Meeting on 3rd June and see what they wish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appen with regard to the Play Equipment in view of the current recommendations relating to a New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mmunity Centre.  It was agreed to enquire about possible additional funding for the Play Equipm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d an approach to Marshalls Charity was suggested.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5.  Corresponde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Fenland District Council 27.4.06  Local Development Framework Supplementary Planning Issu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ocument for Affordable Housing - Consultation Period to 31.5.06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Norfolk Rural Community Council 26.4.06 20th Anniversary.  Is Access to local services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menities an issue?  Copy of April issue of Signpos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NCAPATC 24.4.06 - Norfolk Planing Conference - Thursday 15th June The Assembly Room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waffham £15.00 per person or £25.00 for two.  Handbook for Norfolk Parish and Town Council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06/7 Edition now availab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Peterborough City Council 28.4.06 - Cambridgeshire and Peterborough Supplementary Plann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ocument - The Local and Design of Major Waste Management Facilities  (Handed to Cllr.Bennett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  CPRE for East of England - Local Development Frameworks,.  Getting the best for your communit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ne day workshop on 5.10.06 at Hinchingbrooke Country Park, Huntingd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NCC 19.4.06  Mobile Library Timetable Improvements - Copy of amended times for the librar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py has been put in the Notice board and also given to Mrs.Redman at the Shop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  BCKLWN - Council Meeting Minutes and Agend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.  e-mail from NCAPTC  12.4.06  Re: Avian Influenza.  Anyone finding any dead birds sh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tact DEFRA on 08459 33 55 77.  Notice to be put in Notice Boar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9.  Mr.P.Cox 2.5.06 Re Internal Auditors Report.  Requesting a copy for the website.  A draft repl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s attached for Mr.Cox and it was proposed by Cllr.Jones, seconded by Cllr.Kerr that the lett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hould be s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.  Mr.P.Cox  2.5.06 - Millennium Arts Project Funds.  Requesting to know the amount in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ank account,.  This matter was dealt with under Item 7 (2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1.  Norfolk County Council 2.5.06  Draft Statement of Community Involvement Norfolk Minera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Waste Developm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2.  Office of Deputy Prime Minister 12.4.06  Local Authority Bylaws in England.  Discuss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per - Handed to Cllr.Bra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3.  NCAPTC 5.5.06 - Letter with advice on various legal poin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4.  Fenland District Council - Draft Statement of Community Involvement Local Developm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ramew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15.  Dist.Cllr.D.Pope - Borough Council - Letter 4.5.06 asking us to consider making a contribution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wards to upkeep of a possible extension to the car parking facilities at Upwell Health Cent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ist.Cllr.V.Spikings outlined the proposals.  Following consideration Council confirmed agreement i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rinciple.  It was agreed to confirm this to Mr.Pope but also to confirm that the matter would be ratifi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t the next Council meeting, as it was received too late to be formally approved at this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16.  Plans and Planning Matters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Letter dated 13.4.06 from the Planning Department of the Borough Council regarding Nationa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lanning Considerations/  A copy of the literature was circulated to all councillor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Welney Water Tower - The Chairman explained to the meeting that Marshalls Charity we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cerned at a rumour that the water tower was up for sale.  Following a brief discussion it was agre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write to Anglian Water to ask if they could confirm the current situ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7.  Highway Matter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The Clerk confirmed that following the last meeting a further message had been left for the Communit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liceman regarding the towbar of the trailer that was encroaching onto the road at Tipps End.  Howev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was advised that the area has now been tidied and the trailer has been mov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With regard to the Speed Limit Revisions on the A.1101 a letter dated 4.5.06 from the Norfolk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ty Council had been received confirming the proposed revisions and copies were handed out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lors.  The area affecting Welney is as follows: “From a point 100 metres north-west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entreline of its junction with the U21024 Tipps end Road south eastwards to a point 170 metres north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centreline of its junction with the U21407 - Chestnut Avenue.”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The Clerk confirmed that she had contacted Highways with regard to the puddle of water that caus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roblems on March Road near the Hurn Drove entrance and they have promised to look at this wh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y are next in the are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It was reported that there is a large hole in the Wash Road on the left hand side leaving the villag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just on the approach to Suspension Bridge.  It was agreed to report this to Highway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  Council understood that resurfacing work would be taking place on Wisbech Road at some stage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it was agreed to enquire when this was likely to be carried o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The path edges around the Chestnut Avenue/Wisbech Road/Sandgate Corner are now badly in ne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f trimming.  Cllr.Bennett confirmed that he had been  cutting the area from his property to the Old </w:t>
        <w:tab/>
        <w:tab/>
        <w:tab/>
        <w:t xml:space="preserve">Nursery, and he would be prepared to cut the whole length of the path if Highways were agreeable.  He has </w:t>
        <w:tab/>
        <w:tab/>
        <w:t>the necessary insurance cover in place, but it was agreed to contact Highways to find out the situation firs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 The Chairman read out a letter from  Mr. P.Redman regarding the problems with the silting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idal Great Ouse River and the Welmore Lake Sluice complex.  He provided photographs and newspap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uttings.  In view of the late arrival of his letter no decision could be reached at this meeting, but it wa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greed to acknowledge his letter and circulate a copy to all councillors. The matter would then be includ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on the Agenda of the next meeting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8.  Welney Archive and Social History Committe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A letter was received from Mr/P. &amp; Mrs. C. Cox regarding the WASH committee, and this had be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irculated to all Councillors.  A suggested reply was handed round, and on the proposition of Cllr.Allen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econded by Cllr.Bray it was unanimously agreed that the letter should be sent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 e-mail had been received from Mr.Derek Levesley confirming that he would be prepared to serv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n the WASH Committe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were advised that the second meeting of the Committee had taken place on 20th April,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application for funding from Awards for All had been completed and sent off.  A decision sh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e received in approximately 8 weeks.  If the application is successful then the Committee would b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ble to purchase the equipment required and the archiving of the material can be carried o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date for the next meeting of the Committee was arranged for </w:t>
      </w:r>
      <w:r>
        <w:rPr>
          <w:rFonts w:cs="Helvetica" w:ascii="Helvetica" w:hAnsi="Helvetica"/>
          <w:u w:val="single"/>
        </w:rPr>
        <w:t>Tuesday 23rd May, 2006 at 8 p.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 the Parish Hal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fter consideration it was proposed by Cllr.Bennett, seconded by Cllr.Bray and agreed that the minut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the WASH Committee should not appear on the Council webpages of the Welney Web Sit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9.  Emergency Planning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Bray collected forms for the Welney Community Emergency Plan and it was agreed to include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 presentation at the Open Meeting on 3rd Ju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20.  Parish Action Pla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Bray presented Council with a copy of the suggested layout of the results of the Parish Ac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lan.  It was proposed by Cllr.Brown, seconded by Cllr.Jones, and agreed, that everything could now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go ahead with the printing of the Action Plan Results, and that a presentation should be made at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pen Meeting on 3rd Ju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21.  Parish Council Standing within the Village.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Bennett asked if we could make sure that spare copies of the Agenda were laid out on the tab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r members of the public attending Parish Council meeting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22.  Any Other Busines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 xml:space="preserve">1.  Consideration should be given to the Parish Council possibly providing a couple of seats to be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laced on the High Bank.  It was agreed that this could be placed on the Agenda for the next meet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r further consider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re being no further business the Chairman thanked everyone for attending, and declared the meeting closed at 9.45 p.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ned ........K. Goodger..................................................(Chairman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</w:rPr>
        <w:t>Dated .........14th June, 2006................................................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49:00Z</dcterms:created>
  <dc:creator/>
  <dc:description/>
  <cp:keywords/>
  <dc:language>en-US</dc:language>
  <cp:lastModifiedBy>Peter</cp:lastModifiedBy>
  <dcterms:modified xsi:type="dcterms:W3CDTF">2007-06-16T12:49:00Z</dcterms:modified>
  <cp:revision>2</cp:revision>
  <dc:subject/>
  <dc:title>Minutes of the Annual General Meeting of the Welney Parish Council</dc:title>
</cp:coreProperties>
</file>