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  <w:lang w:val="en-US" w:eastAsia="en-US"/>
        </w:rPr>
        <w:t>Minutes of the Meeting of the Welney Parish Council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  <w:lang w:val="en-US" w:eastAsia="en-US"/>
        </w:rPr>
        <w:t>held in the Parish Hall, Welne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  <w:lang w:val="en-US" w:eastAsia="en-US"/>
        </w:rPr>
        <w:t>on Wednesday 12th April, 2006 at 7.30 p.m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Present: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llr.K.Goodger (Chairman) Cllrs.E.Allen,  T.Bennett, T.Bray,  M.Brown, M.Jones,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.Kerr, D.Rowlett, G.Tomkins (who arrived a little late) and the Clerk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Also in attendance were: Dist.Cllr.D.Pope , C.Cllr.H.Humphrey, Mrs.R..Brown, Mr. &amp; Mrs. P.Cox, Mr. &amp; Mrs. D. Levesley, Mr.W..Poole, Mr.Sutton, &amp; Mr.M.Rayburn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 xml:space="preserve">The Chairman welcomed everyone to the meeting (including 2 councillors from Christchurch) and thanked them for attending. 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.</w:t>
      </w:r>
      <w:r>
        <w:rPr>
          <w:rFonts w:cs="Times" w:ascii="Times" w:hAnsi="Times"/>
          <w:color w:val="000000"/>
          <w:lang w:val="en-US" w:eastAsia="en-US"/>
        </w:rPr>
        <w:t xml:space="preserve">  </w:t>
      </w: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Apologies for absenc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Apologies were received from, Dist.Cllr.V.Spikings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2.  Declaration of Interest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Cllr.Jones declared an interest in the Youth Club which is dealt with under Playing Field. 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3.</w:t>
      </w:r>
      <w:r>
        <w:rPr>
          <w:rFonts w:cs="Times" w:ascii="Times" w:hAnsi="Times"/>
          <w:color w:val="000000"/>
          <w:lang w:val="en-US" w:eastAsia="en-US"/>
        </w:rPr>
        <w:t xml:space="preserve"> </w:t>
      </w: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Minute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. The minutes of the Annual Parish Meeting held on 8th March, 2006 were approv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by all present and signed by the Chairman as a correct record of the meeting.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. The minutes of the Parish Council Meeting held on 8th March, 2006, we confirm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y all present following the proposition of Cllr.Kerr, seconded by Cllr.Brow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signed by the Chairman as a correct recor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>4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 xml:space="preserve">Matters Arising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1.   Annual Grants - A letter was received from Mrs.P.Aisthorpe on behalf of Welney St.Mary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.C.C. with details of the costings for the grass cutting at the Churchyard.  After considera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t was proposed by Cllr.Jones, seconded by Cllr.Allen and agreed that a grant of £200.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hould be awarde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Millennium Arts Project - Nothing further to report at the present time.,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 Borough Council - Parish Council Website.  The Clerk confirmed that she had writte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expressed Council’s interest in setting up our own website and that she was awaiting to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hear from the persons responsibl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4.  In House Training - Norfolk Association have put together their training programm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for the first half of the year,  However they are trying to see if the Training Officer can fit i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 In House Session for the Council and as soon as something more is heard, the clerk wil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nform councillors.</w:t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5.  Parish Council Standing Orders - The Clerk confirmed that following the formal adop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t the last meeting, a new copy had been printed and circulated to each councillor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5.  Public Participation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The chairman then adjourned the meeting for Public Participation.,  Several matters wer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aised by the public, and following a discussion, the Chairman reconvened the meeting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6. Meeting Report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1.  Cllrs. Brown and Kerr gave a report on the Annual General Meeting of the Norfol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ssociation of Village Halls which they had attended.  Cllr.Brown confirmed that it ha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roved to be a very useful meeting and they had purchased some literature.  Both wer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anked for attending the meeting and for their report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Cllr. Tomkins gave a report on the Downham Market Road Safety Committee meeting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which he had attended at Downham Market.  He advised that funding for the committe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s being withdrawn by the Borough Council, and we may be asked to consider making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 contribution towards the running costs etc.  He advised that a form for reporting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oad accidents had been prepared and he would arrange for Council to have a copy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llr.Tomkins was thanked for attending the meeting and it was agreed by both he an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llr.Bennett would attend the next meeting,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Cllr.Bennett also confirmed that he would be attending the next Anglian Water Abbert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cheme meeting in May and would report to Council after the meting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7.  Finance</w:t>
      </w:r>
      <w:r>
        <w:rPr>
          <w:rFonts w:cs="Times" w:ascii="Times" w:hAnsi="Times"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en-US" w:eastAsia="en-US"/>
        </w:rPr>
        <w:tab/>
        <w:t>1</w:t>
      </w:r>
      <w:r>
        <w:rPr>
          <w:rFonts w:cs="Times" w:ascii="Times" w:hAnsi="Times"/>
          <w:color w:val="000000"/>
          <w:u w:val="single"/>
          <w:lang w:val="en-US" w:eastAsia="en-US"/>
        </w:rPr>
        <w:t>.</w:t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</w:t>
      </w:r>
      <w:r>
        <w:rPr>
          <w:rFonts w:cs="Times" w:ascii="Times" w:hAnsi="Times"/>
          <w:color w:val="000000"/>
          <w:u w:val="single"/>
          <w:lang w:val="en-US" w:eastAsia="en-US"/>
        </w:rPr>
        <w:t>Approval of Parish Council Accounts for Paymen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following accounts had been received for payment and on the proposition of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llr.Bennett, seconded by Cllr.Jones and agreed, the cheques were duly signed: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Norfolk County Association of Parish and Town Council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nual Subscrip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869</w:t>
        <w:tab/>
        <w:tab/>
        <w:tab/>
        <w:tab/>
        <w:tab/>
        <w:tab/>
        <w:t>107 . 21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orough Council of King’s Lynn and West Norfol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Emptying Dog bins 1.1.06 to 31.3.06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870</w:t>
        <w:tab/>
        <w:tab/>
        <w:tab/>
        <w:tab/>
        <w:tab/>
        <w:tab/>
        <w:t xml:space="preserve">  44 . 91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rs.P.Copeman, Clerks Salary</w:t>
        <w:tab/>
        <w:tab/>
        <w:t>207 . 74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en-US" w:eastAsia="en-US"/>
        </w:rPr>
        <w:tab/>
        <w:tab/>
        <w:tab/>
        <w:t xml:space="preserve">    Expenses</w:t>
        <w:tab/>
        <w:tab/>
        <w:tab/>
        <w:t xml:space="preserve">  </w:t>
      </w:r>
      <w:r>
        <w:rPr>
          <w:rFonts w:cs="Times" w:ascii="Times" w:hAnsi="Times"/>
          <w:color w:val="000000"/>
          <w:u w:val="single"/>
          <w:lang w:val="en-US" w:eastAsia="en-US"/>
        </w:rPr>
        <w:t>34 . 78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871</w:t>
        <w:tab/>
        <w:tab/>
        <w:tab/>
        <w:tab/>
        <w:tab/>
        <w:tab/>
        <w:t>242 . 52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LCC - CiCLA Managemen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egistration Fee for the CiLCA Qualifica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872</w:t>
        <w:tab/>
        <w:tab/>
        <w:tab/>
        <w:tab/>
        <w:tab/>
        <w:tab/>
        <w:t xml:space="preserve">  70 . 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Welney Parochial Church Council Annual Grant</w:t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Cheque No. 100873</w:t>
        <w:tab/>
        <w:tab/>
        <w:tab/>
        <w:tab/>
        <w:tab/>
        <w:tab/>
        <w:t>200 . 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Norfolk Rural Community Counci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tationary Booklet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874</w:t>
        <w:tab/>
        <w:tab/>
        <w:tab/>
        <w:tab/>
        <w:tab/>
        <w:tab/>
        <w:t xml:space="preserve"> 19 . 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aid by Direct Debit – E-on Energy charge 12.4.06                50 . 83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aid into the Parish Council Bank Accoun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ustoms and Excise V.A.T.Refund</w:t>
        <w:tab/>
        <w:tab/>
        <w:tab/>
        <w:tab/>
        <w:t xml:space="preserve">           307 . 3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orough Council of King’s Lynn and West Norfolk precept</w:t>
        <w:tab/>
        <w:t xml:space="preserve">         7,500 . 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u w:val="single"/>
          <w:lang w:val="en-US" w:eastAsia="en-US"/>
        </w:rPr>
        <w:t>2.  Approval of Parish Hall Accounts</w:t>
      </w:r>
      <w:r>
        <w:rPr>
          <w:rFonts w:cs="Times" w:ascii="Times" w:hAnsi="Times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The following cheque was drawn on the  Parish Hall account, and approved and signed, on the </w:t>
        <w:tab/>
        <w:tab/>
        <w:t xml:space="preserve">proposition of Cllr.Allen, seconded by Cllr.Bray and agreed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orough Council of King’s Lynn and West Norfol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upply of New Trade waste sacks</w:t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224</w:t>
        <w:tab/>
        <w:tab/>
        <w:tab/>
        <w:tab/>
        <w:tab/>
        <w:tab/>
        <w:t xml:space="preserve"> 34 . 08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u w:val="single"/>
          <w:lang w:val="en-US" w:eastAsia="en-US"/>
        </w:rPr>
        <w:t>3.  Approval of Playing Field Account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The following cheque was drawn on the Playing Field account and approved and signed, on the </w:t>
        <w:tab/>
        <w:tab/>
        <w:t>proposition of Cllr.Bray, seconded by Cllr.Brown and agree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Norfolk Playing Field Associa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embership Renewa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heque No. 100007</w:t>
        <w:tab/>
        <w:tab/>
        <w:tab/>
        <w:tab/>
        <w:tab/>
        <w:tab/>
        <w:t>20 . 00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aid by Direct debit 10.4.06 - Powergen, Electricity charge</w:t>
        <w:tab/>
        <w:tab/>
        <w:t>52 . 12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 xml:space="preserve">8.  Parish Hall 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lang w:val="en-US" w:eastAsia="en-US"/>
        </w:rPr>
        <w:tab/>
        <w:t>1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Times" w:ascii="Times" w:hAnsi="Times"/>
          <w:color w:val="000000"/>
          <w:lang w:val="en-US" w:eastAsia="en-US"/>
        </w:rPr>
        <w:t>The electricity meters were emptied prior to the start of the meeting and thee sum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of £51.00 was removed.   The electrical equipment was tested and found to be in good working </w:t>
        <w:tab/>
        <w:tab/>
        <w:t>order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The Clerk confirmed that following the last meeting, copies of the new charges for the Parish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Hall had been sent to each councillor and a copy had been handed to the Booking Cler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Mrs. Redman </w:t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 The 100 Club draws for April then took place and the winners were as follows.</w:t>
      </w:r>
    </w:p>
    <w:p>
      <w:pPr>
        <w:pStyle w:val="Normal"/>
        <w:autoSpaceDE w:val="false"/>
        <w:ind w:firstLine="7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1st Prize</w:t>
        <w:tab/>
        <w:tab/>
        <w:t>No.39</w:t>
        <w:tab/>
        <w:tab/>
        <w:t>£50.00</w:t>
        <w:tab/>
        <w:tab/>
        <w:t>Mrs. Clare Freyer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nd Prize</w:t>
        <w:tab/>
        <w:tab/>
        <w:t>No.30</w:t>
        <w:tab/>
        <w:tab/>
        <w:t>£25.00</w:t>
        <w:tab/>
        <w:tab/>
        <w:t>Mrs.Edward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rd Prize</w:t>
        <w:tab/>
        <w:tab/>
        <w:t>No.15</w:t>
        <w:tab/>
        <w:tab/>
        <w:t>£15.00</w:t>
        <w:tab/>
        <w:tab/>
        <w:t>The Shirley Family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4th Prize</w:t>
        <w:tab/>
        <w:tab/>
        <w:t>No.43</w:t>
        <w:tab/>
        <w:tab/>
        <w:t>£10.00</w:t>
        <w:tab/>
        <w:tab/>
        <w:t>S. &amp; M. Hancoc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clerk confirmed that the current year for the 100 Draw will finish in July.  a decision need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o be reached as to whether we wish to  continue for a further year.  Following discussion i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was proposed by Cllr. Jones, seconded by Cllr.Brown and agreed that the 100 Club shoul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ontinue.  It was further agreed that a letter should be sent to all those currently in the Draw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to ascertain whether they wish to continue next year, and also to publicise the 100 Club in the </w:t>
        <w:tab/>
        <w:tab/>
        <w:t>Welney News and in the shop and notice boards.  This would hopefully give more of a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pportunity to sell all 100 tickets and also not leave everything until the last minute,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4.  Cllr.Goodger confirmed to the meeting that he had arranged for the manhole cover to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e replaced outside the Parish Hall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9,  Elgoods Proposed Development and the Parish Hall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Following the last meeting the clerk confirmed that she had met Mr.Ambrose of Cheffins a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Parish Hall, and he had subsequently furnished Council with a valuation for the remainder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f the Lease in the sum of £10,000.  Following receipt of the valuation, a letter was sent to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rs.Sutton at Elgoods setting out the position so far.  The Clerk confirmed that she ha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received a telephone call from Mrs.Sutton requesting a meeting with the Parish Council </w:t>
        <w:tab/>
        <w:tab/>
        <w:tab/>
        <w:t xml:space="preserve">Working Group to discuss matters again, and a date of 19th April at the Pavilion was </w:t>
        <w:tab/>
        <w:tab/>
        <w:tab/>
        <w:t>suggested.  The Clerk would contact Mrs.Sutton and confirm the time as soon as possibl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Cllr.Bray gave a report on behalf The Working Group.  He confirmed that the group had </w:t>
        <w:tab/>
        <w:tab/>
        <w:tab/>
        <w:t>carried out a feasibility study of approximately 28 sites in and around the village that might b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uitable for the building of a new Community Centre.  After considering all the sites, it cam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down to the Playing Field as being the best.  However it was considered that the Counci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ay have to obtain some additional land in order to provide an extension to the Playing Fiel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at this point Cllr.Goodger declared an interest.  Following a discussion it was propos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y Cllr,Bray, seconded by Cllr. Brown and agreed that the Working Party should arrange a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eeting with the user groups of the Parish Hall and the Playing Field, to find out what facilitie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y would require in any new Community Centre.  The date for such a meeting was suggest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s 26th April (subject to the hall being available) and the meeting would start at 6 p.m.  if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yone wishing to attend, required transport, then this could be arranged,  Following such a</w:t>
        <w:tab/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eeting, a report could be made to the next Parish Council meeting and then a package coul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be put together to present to the Village at an Open Meeting to be called in t he near future.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0. Playing Field</w:t>
      </w:r>
      <w:r>
        <w:rPr>
          <w:rFonts w:cs="Times" w:ascii="Times" w:hAnsi="Times"/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1.Cllr.Jones gave a brief report on behalf of the Welney Youth Club and confirmed that the </w:t>
        <w:tab/>
        <w:tab/>
        <w:tab/>
        <w:t xml:space="preserve">Club is continuing as usual.  He confirmed that a bingo had taken place which raised £220.00 </w:t>
        <w:tab/>
        <w:tab/>
        <w:t>and  an Easter Bunny Gala had been held with 38 children attending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Rules and Regulations for the Hiring of the Pavilion and Playing Field, had been drawn up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following deletion of one clause, it was proposed by Cllr.Bray, seconded by Cllr.Jone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agreed, that these should be accepte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 A new lock had been fitted to the Pavilion door kindly donated and fitted by Mr.Redman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4.  The question of dogs fouling the Playing Field is still causing concern,.  It had bee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ddressed again in the Welney News.  The Clerk confirmed that she had notices ready to pu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up stating no dogs allowed, but until such time as the new dog bin is installed it was no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appropriate to do so.  It was requested that the bin be in place by the next meeting. 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5.  At present are metal stakes surrounding the cricket square.  However it was felt that thes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do not stand out clearly enough and it was agreed to see if they  could either be painted, or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flags or coloured tape be installe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1. Correspondence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1.  Mr.David Blackwell - Rural Transport Partnership 9.3.06  Confirmation that the partnership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s ceasing as from 1st April.  Grateful thanks extended to Mr.Blackwell, and there seems littl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oint in him continuing to represent the Council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Peterborough City Council - 10.3.06  Cambridgeshire and Peterborough Mineral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nd Waste Development Plan - Issues and Options - Extension to consultation perio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 Borough Council - Agenda and details of special council meeting 30.3.06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4.  e-mail from Colin Brett - Regarding a Memorial to Denis Booth.  After consideration i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was agreed to say we are fully in favour with the suggestions and please go ahead.  Canno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give permission for the Bridge to be named after Denis as this is against village policy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5.  West Norfolk Volunteers Training Programme - April to July 2006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6.  Borough Council Funding Opportunities March/April - Arts Funder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7.  Cambridgeshire County Council - Submission Statement of Community Involvemen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Lots of booklets and informatio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8.  Borough Council - Additional copies of “Your Council”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9.  Defra 27.3.06  Getting to grips with the Clean neighbourhoods and Environmen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ct 2005- A Parish Council guide to environmental enforcement.  (The Clerk confirm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at she had downloaded a copy and put it onto a CD - Cllr. Jones requested a copy)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10.  Welney Cygnets -   Letter confirming that the Cygnets will be finishing at the en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f the summer term, due to falling numbers and loss of staff..   Council very sad to hear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is and it was agreed to write a letter asking if there is anything we can do to try and keep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Cygnets going for the Villag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11.  Comment Note from Mrs.P.Rix - 1.  Any progress with Mains Sewerage for the Villag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greed to make enquiries of the Borough Council.  2.  Current state of the Croft River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Chairman explained the situation regarding water flow from the Internal Drainag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Board point of view, and suggested that possibly a meeting with the I.D.B. would b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useful.   He advised that he would speak to the person concerned to see if this could b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rranged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2.  Plans and Planning Matters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The following planning decisions had been received from the Borough Counci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1.  Ref No,.06/00183/F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Mr.Mile Jones,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nstallation of Gas Storage tank at Pisces Caravan Park, Bedford Ban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ermission granted 16th March, 2006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Ref No. 06/00157/F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Mr. &amp; Mrs. D.Stock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onstruction of Bungalow and detached Garage/carport at Land East of Old Welney Nursery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Wisbech Road, Welney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lanning application was refused 13th March, 2006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3.  Highway Matters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1.  The Clerk confirmed that following the last meeting she had contacted Highway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egarding the problem with the footpath near the Old Welney Nursery.  Their representativ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onfirmed that he would look at this when next in the villag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The Clerk also confirmed that she had written to Rebecca Sprunt at NCC regarding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Speed Limit Revisions on the A.1101 asking for an update.  Nothing has been hear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3.  A letter had been sent to Mr. Jankovic at Gold Hill Cottages advising that we are trying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o find out the current situation regarding the Speed Limit Revisions and will let him know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s soon as possible.  His problems would also be brought to the attention of the Downham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oad Safety Committee at their next meeting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4.  Contact had been made with the Norfolk Police regarding the towbar of the trailer which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s dangerously close to the roadside at Tipsend.  Nothing had been heard and it was agre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o make contact again,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5.  Cllr.Bennett raised the question of a large puddle which is found opposite the Hurn Drov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orner.  It was agreed to ask Highways to have a look when they are next in the area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6.  Several problems have been experienced by the Road Flooded signs on the Littleport sid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f the Wash, being opened up when there was no water on the road.  Cllr.Bennett confirm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at he had looked in to this and explained how the signs come to be dropped when High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ides trigger the opening of the gates at Earith, and this in turn triggers the alarm for the sign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n the Littleport side to be opened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4.  Quality Parish Status and Parish Council Website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The Clerk confirmed that she had now received the application form for the Certificate i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Local Council Administration which she is working for,. Eventually this will help towards th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arish Council achieving Quality Parish Status.  As will be seen in Finance section a chequ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for the registration fee has been drawn and this will be sent off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Clerk also confirmed that the Norfolk Association Office had given details of a new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system of Parish Council websites that they are setting up free   There will be free support an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 xml:space="preserve">free training and we would be allocated our own domain name i.e. Welney Parish </w:t>
        <w:tab/>
        <w:tab/>
        <w:tab/>
        <w:tab/>
        <w:t xml:space="preserve">Council.org.uk The website would be free for two years and it is hoped that either the NCC or </w:t>
        <w:tab/>
        <w:tab/>
        <w:t xml:space="preserve">NCAPCT will pay for the third year.  There will be a free template for setting up the Councils </w:t>
        <w:tab/>
        <w:tab/>
        <w:t>websit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It was agreed that the Council would be very interested in this, and the Clerk would confirm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is to County office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5.  W.A.S.H,. Committee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The Chairman gave details of the first full meeting of the W.A.S.H. Committee.  He explain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at the Committee had appointed an Archivist (15 year old Matthew Copeman)  to collate all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the material.  The Clerk had obtained various application forms for Funding and the most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promising so far appeared to be Awards for All.   The 2nd meeting of the committee was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arranged for Thursday 20th April at 7.30 p.m. when the application form could be completed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6.  Emergency Planning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As no one had completed the forms Cllr.Bray handed out at the last meeting, they wer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equested to fill then in in readiness for the next meeting in May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7.  Parish Action Pla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llr,Bray confirmed that all the results are now complete, and a meeting of the Action Plan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Group will be held very shortly to agree all the information and results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8.  Parish Council Standing within the village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Cllr.Bennett had requested this item be reinstated on the Agenda and he requested that th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report for the Welney News should be more positive.,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u w:val="single"/>
          <w:lang w:val="en-US" w:eastAsia="en-US"/>
        </w:rPr>
        <w:t>19.  Any Other Business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000000"/>
          <w:lang w:val="en-US" w:eastAsia="en-US"/>
        </w:rPr>
        <w:tab/>
      </w:r>
      <w:r>
        <w:rPr>
          <w:rFonts w:cs="Times" w:ascii="Times" w:hAnsi="Times"/>
          <w:color w:val="000000"/>
          <w:lang w:val="en-US" w:eastAsia="en-US"/>
        </w:rPr>
        <w:t>1.  It was agreed to place the matter of possibly forming an Environmental Committee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on the Agenda for the next meeting,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2.  The Friends of Welney confirmed that there would be a pre-opening visit to the New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ab/>
        <w:t>Centre at the Wildfowl Trust on 23rd April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There being no further business, the Chairman thanked everyone for attending and declared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 xml:space="preserve">the meeting closed at 9.30 p.m.  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Signed ………K.Goodger…………………… (Chairman)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Dated ………  9th May, 2006……………......</w:t>
      </w:r>
    </w:p>
    <w:p>
      <w:pPr>
        <w:pStyle w:val="Normal"/>
        <w:autoSpaceDE w:val="false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44:00Z</dcterms:created>
  <dc:creator>Peter Cox</dc:creator>
  <dc:description/>
  <dc:language>en-US</dc:language>
  <cp:lastModifiedBy>Peter Cox</cp:lastModifiedBy>
  <dcterms:modified xsi:type="dcterms:W3CDTF">2006-05-13T16:46:00Z</dcterms:modified>
  <cp:revision>1</cp:revision>
  <dc:subject/>
  <dc:title>Minutes of the Meeting of the Welney Parish Council</dc:title>
</cp:coreProperties>
</file>