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Minutes of the Meeting of the Welney Parish Council</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held in The Parish Hall, Welney</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t>on Thursday 8th December, 2005 at 7.30 p.m.</w:t>
      </w:r>
    </w:p>
    <w:p>
      <w:pPr>
        <w:pStyle w:val="Normal"/>
        <w:rPr>
          <w:rFonts w:ascii="Palatino;Book Antiqua" w:hAnsi="Palatino;Book Antiqua" w:cs="Palatino;Book Antiqua"/>
          <w:b/>
          <w:b/>
          <w:color w:val="000000"/>
          <w:sz w:val="28"/>
          <w:u w:val="single"/>
        </w:rPr>
      </w:pPr>
      <w:r>
        <w:rPr>
          <w:rFonts w:cs="Palatino;Book Antiqua" w:ascii="Palatino;Book Antiqua" w:hAnsi="Palatino;Book Antiqua"/>
          <w:b/>
          <w:color w:val="000000"/>
          <w:sz w:val="28"/>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Presen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Cllr.K. Goodger (Chairman) Cllrs. E.Allen, T. Bennett, T.Bray,  M.Jones,  </w:t>
        <w:tab/>
        <w:t>S.Kerr  and the Cle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Also in attendance were Dist.Cllr.D.Pope, Mr. &amp; Mrs. D.Levesle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Mr. Mark Brown, Mr.Grant Tomkins, Mrs.C.Bray, Mr.P.Cox and Ms.P.Rix (who arrived later)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color w:val="000000"/>
        </w:rPr>
      </w:pPr>
      <w:r>
        <w:rPr>
          <w:rFonts w:cs="Palatino;Book Antiqua" w:ascii="Palatino;Book Antiqua" w:hAnsi="Palatino;Book Antiqua"/>
          <w:b/>
          <w:color w:val="000000"/>
          <w:u w:val="single"/>
        </w:rPr>
        <w:t>1.  Apologies for absenc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pologies for absence were received from Cllr. D.Stevens, and Dist.Cllr.V.Spiking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t>
      </w:r>
    </w:p>
    <w:p>
      <w:pPr>
        <w:pStyle w:val="Normal"/>
        <w:rPr>
          <w:rFonts w:ascii="Palatino;Book Antiqua" w:hAnsi="Palatino;Book Antiqua" w:cs="Palatino;Book Antiqua"/>
          <w:color w:val="000000"/>
        </w:rPr>
      </w:pPr>
      <w:r>
        <w:rPr>
          <w:rFonts w:cs="Palatino;Book Antiqua" w:ascii="Palatino;Book Antiqua" w:hAnsi="Palatino;Book Antiqua"/>
          <w:color w:val="000000"/>
        </w:rPr>
        <w:t>The Chairman welcomed everyone to the meeting and thanked them for attend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2.  Casual Vacanc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ollowing the resignation of Mr. Bruce at the last meeting, the Clerk confirmed that the vacancy had been advertised and two persons had expressed an interest in being conside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Mark Brown and Mr, Grant Tomkins were then invited to address Councillors and following this, a secret ballot took place.  Dist.Cllr.Pope collected the voting papers and announced that Mr. Mark Brown had received the most votes and was therefore elected to the Parish Council.  He was then invited to join Councillors at the table, and following a welcome from the Chairman he was  handed a welcome pack. and he completed and signed  the Declaration of Office Form.</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Tomkins was thanked very much for his interest and also for all his hard work in connection with the Village Action Pl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3.  Declaration of Interests</w:t>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 xml:space="preserve">Cllr.Jones declared an interest in the Village Youth Club,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4.  Minut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minutes of the Parish Council Meeting held on 8th November were  approved by all present and signed by the Chairman as a correct record of that meeting, after the following  amendments had been made and initialled by the Chairman:  Item 8 Playing Field - Line 3  should read “£60 had been raised for the Macmillan Nurses.... and not “by the Macmillan Nurs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5.  Matters Arising</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w:t>
        <w:tab/>
        <w:t>Visit from the Police - Following the last meeting the clerk confirmed that she had heard nothing from the Constable who should be coming to meet the Parish Council.  It was agreed to ask C./Cllr.H.Humphrey if he could pursuematter again on our behalf, and also to speak to the residents in Taymor Place, who it is understood are Police Officers to see if they would come and speak to the Parish Council.   Cllr.Bray confirmed to the meeting that 75% of the 12-17 year olds who completed a questionnaire had never spoken to a policeman and it was agreed that this should be strongly pointed out.</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2.  Emergency Planning - Following the last meeting the clerk contacted Mr.Grundell of the Borough Council.  He had confirmed that he could not make this meeting but arrangements had been made for him to come and talk to the Parish Council at our January Meeting.  Cllr.Bray confirmed that he had looked at the disc which had been received and it had proved very interesting.  This matter would be on the Agenda for the next meeting to follow up after Mr.Grundell’s talk.</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3.  Quality Parish Status - Copies of the literature discussed at the last meeting had been circulated to all Councillors and following a brief discussion it was proposed by Cllr.Jones, seconded by Cllr.Allen and agreed that we should go ahead with arrangements for the Clerk to obtain the necessary qualification in order that in due course we can apply for Quality Parish Status.  It was confirmed from literature to hand that the cost appears to be £70.00</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4.  Village Festival / Photo Archive - Following the suggestion at the last meeting there was a general discussion with ideas and how this matter should proceed. It was agreed that a Village Festival Week could possibly be held and the suggestion was made for the last week in August 2007.  It was also agreed that a Photo Archive should be put together to safeguard the history of the village and several persons had old photographs which could be used.  Following further discussion it was agreed that if the Hall is available, the inaugural meeting of the Welney Historical Society would take place with a Coffee Morning on Saturday 14th January, 2006.  Posters would be put up around the village and fliers circulated so that as many people as possible could atten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cs="Palatino;Book Antiqua" w:ascii="Palatino;Book Antiqua" w:hAnsi="Palatino;Book Antiqua"/>
          <w:color w:val="000000"/>
        </w:rPr>
        <w:t xml:space="preserve">Cllr.Jones suggested that consideration should be given to a Village Christmas Tree and lights, possibly in readiness for Christmas 2006.  It was agreed to look into the possibility of suitable sites, and </w:t>
      </w:r>
      <w:r>
        <w:rPr>
          <w:rFonts w:cs="Palatino;Book Antiqua" w:ascii="Palatino;Book Antiqua" w:hAnsi="Palatino;Book Antiqua"/>
          <w:b/>
          <w:color w:val="000000"/>
          <w:u w:val="single"/>
        </w:rPr>
        <w:t>Cllr.Jones</w:t>
      </w:r>
      <w:r>
        <w:rPr>
          <w:rFonts w:cs="Palatino;Book Antiqua" w:ascii="Palatino;Book Antiqua" w:hAnsi="Palatino;Book Antiqua"/>
          <w:color w:val="000000"/>
        </w:rPr>
        <w:t xml:space="preserve"> agreed to make enquiries about Welney businesses possibly sponsoring the ligh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5... Dates for Meetings 2006 - The Clerk had furnished each Councillor with a Parish Council Calendar for 2006 showing the dates of all the Council meetings. Additional meetings can be marked as necessar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6.   Citizens Advice Bureau - Confirmation of the dates for 2006 had been received from the CAB and the Clerk confirmed that the Bookings had been made with Mrs.Redman and a list of all the dates was displayed in the Parish Hall.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6.  Public Participatio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hairman then adjourned the meeting for public participation. One or two items were raised and discussed, and the meeting was the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reconven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7.  Meeting Report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a.  The Chairman gave a report on the meeting which he, Cllr.Bray and the Clerk had attended at The Corn Exchange, King’s Lynn on 23.11.05.  The meeting had proved very interesting with presentations by several members of the Borough Council on the updating of their website particularly relating to Planning Matters. It is now possible to visit the website and pull up details of the list of planning applications, and then get full details including plans of individual applications. There was also a presentation on Parish Action Pla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b.  Cllr. Bennett had intended to attend the meeting at Saham Toney on 23.11.05 relating to Renewable Energy, but unfortunately he had not been able to make it..</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8. Finance</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The following accounts had been received for payment and on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roposition of Cllr.Jones,, seconded by Cllr.Bray and agreed, the chequ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re duly signed.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  Mrs.P.Copema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lerks Salary</w:t>
        <w:tab/>
        <w:tab/>
        <w:tab/>
        <w:tab/>
        <w:tab/>
        <w:tab/>
        <w:tab/>
        <w:t>201 . 76</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ostage &amp; Tel.Calls</w:t>
        <w:tab/>
        <w:tab/>
        <w:tab/>
        <w:t xml:space="preserve">  </w:t>
        <w:tab/>
        <w:tab/>
        <w:tab/>
        <w:t xml:space="preserve">  28 . 63</w:t>
      </w:r>
    </w:p>
    <w:p>
      <w:pPr>
        <w:pStyle w:val="Normal"/>
        <w:rPr>
          <w:rFonts w:ascii="Palatino;Book Antiqua" w:hAnsi="Palatino;Book Antiqua" w:cs="Palatino;Book Antiqua"/>
          <w:color w:val="000000"/>
        </w:rPr>
      </w:pPr>
      <w:r>
        <w:rPr>
          <w:rFonts w:cs="Palatino;Book Antiqua" w:ascii="Palatino;Book Antiqua" w:hAnsi="Palatino;Book Antiqua"/>
          <w:color w:val="000000"/>
        </w:rPr>
        <w:tab/>
        <w:t>Use of own Computer</w:t>
        <w:tab/>
        <w:tab/>
        <w:t xml:space="preserve">  </w:t>
        <w:tab/>
        <w:tab/>
        <w:tab/>
        <w:t xml:space="preserve">  25 . 00</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dditional Hours (as reported to the last meeting)</w:t>
      </w:r>
    </w:p>
    <w:p>
      <w:pPr>
        <w:pStyle w:val="Normal"/>
        <w:rPr/>
      </w:pPr>
      <w:r>
        <w:rPr>
          <w:rFonts w:cs="Palatino;Book Antiqua" w:ascii="Palatino;Book Antiqua" w:hAnsi="Palatino;Book Antiqua"/>
          <w:color w:val="000000"/>
        </w:rPr>
        <w:tab/>
        <w:t>16 hours at £7.6 per hour</w:t>
        <w:tab/>
        <w:tab/>
        <w:tab/>
        <w:tab/>
        <w:tab/>
      </w:r>
      <w:r>
        <w:rPr>
          <w:rFonts w:cs="Palatino;Book Antiqua" w:ascii="Palatino;Book Antiqua" w:hAnsi="Palatino;Book Antiqua"/>
          <w:color w:val="000000"/>
          <w:u w:val="single"/>
        </w:rPr>
        <w:t>124 . 16</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heque No. 100853</w:t>
        <w:tab/>
        <w:tab/>
        <w:tab/>
        <w:tab/>
        <w:tab/>
        <w:tab/>
        <w:tab/>
        <w:tab/>
        <w:t>379 . 55</w:t>
        <w:tab/>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2.  Audit Commissio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udit Fee 2004/5</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heque No. 100854</w:t>
        <w:tab/>
        <w:tab/>
        <w:tab/>
        <w:tab/>
        <w:tab/>
        <w:tab/>
        <w:tab/>
        <w:t xml:space="preserve">           141 . 00</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Paid by Direct Debit -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E-on electricity supply - November</w:t>
        <w:tab/>
        <w:tab/>
        <w:t>£50 . 83</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n invoice was received at the meeting from the Borough Council of</w:t>
      </w:r>
    </w:p>
    <w:p>
      <w:pPr>
        <w:pStyle w:val="Normal"/>
        <w:rPr>
          <w:rFonts w:ascii="Palatino;Book Antiqua" w:hAnsi="Palatino;Book Antiqua" w:cs="Palatino;Book Antiqua"/>
          <w:color w:val="000000"/>
        </w:rPr>
      </w:pPr>
      <w:r>
        <w:rPr>
          <w:rFonts w:cs="Palatino;Book Antiqua" w:ascii="Palatino;Book Antiqua" w:hAnsi="Palatino;Book Antiqua"/>
          <w:color w:val="000000"/>
        </w:rPr>
        <w:tab/>
        <w:t>King’s Lynn and West Norfolk for the cost of the printing of the Parish</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lan Questionnaires.  On the proposition of Cllr.Bray, seconded by Cllr.Jon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 and agreed, Cheque No.100855 in the sum of £528.00 was drawn and sign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Clerk confirmed that she had received the annual Parish Precept From</w:t>
      </w:r>
    </w:p>
    <w:p>
      <w:pPr>
        <w:pStyle w:val="Normal"/>
        <w:rPr>
          <w:rFonts w:ascii="Palatino;Book Antiqua" w:hAnsi="Palatino;Book Antiqua" w:cs="Palatino;Book Antiqua"/>
          <w:color w:val="000000"/>
        </w:rPr>
      </w:pPr>
      <w:r>
        <w:rPr>
          <w:rFonts w:cs="Palatino;Book Antiqua" w:ascii="Palatino;Book Antiqua" w:hAnsi="Palatino;Book Antiqua"/>
          <w:color w:val="000000"/>
        </w:rPr>
        <w:tab/>
        <w:t>from the Borough Council for 2006/7 and this has to be returned by 31.1.06</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ccounts to 31.12.05 and projected accounts to 31.3.06 will be presented at</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rPr>
        <w:tab/>
        <w:t>the January meeting so that figures can be worked out for the precept.</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9. Parish Hall.</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  It was confirmed that the emergency lighting and electrical equipment including the outside light over the main door) was tested prior to this meeting, as is required, and also the electricity meters were emptied, with the total sum of £69.00 being removed.  £4.00 was paid back into the meters to cover the heating cost for the evenings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ab/>
      </w:r>
      <w:r>
        <w:rPr>
          <w:rFonts w:cs="Palatino;Book Antiqua" w:ascii="Palatino;Book Antiqua" w:hAnsi="Palatino;Book Antiqua"/>
          <w:color w:val="000000"/>
          <w:u w:val="single"/>
        </w:rPr>
        <w:t>2.  100 Club</w:t>
      </w:r>
      <w:r>
        <w:rPr>
          <w:rFonts w:cs="Palatino;Book Antiqua" w:ascii="Palatino;Book Antiqua" w:hAnsi="Palatino;Book Antiqua"/>
          <w:color w:val="000000"/>
        </w:rPr>
        <w:t xml:space="preserve"> - The November Draw then took place, with members of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ublic drawing the numbers.  The winners were:</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ind w:firstLine="720"/>
        <w:rPr>
          <w:rFonts w:ascii="Palatino;Book Antiqua" w:hAnsi="Palatino;Book Antiqua" w:cs="Palatino;Book Antiqua"/>
          <w:color w:val="000000"/>
        </w:rPr>
      </w:pPr>
      <w:r>
        <w:rPr>
          <w:rFonts w:cs="Palatino;Book Antiqua" w:ascii="Palatino;Book Antiqua" w:hAnsi="Palatino;Book Antiqua"/>
          <w:color w:val="000000"/>
        </w:rPr>
        <w:t>1st Prize</w:t>
        <w:tab/>
        <w:t>No.40</w:t>
        <w:tab/>
        <w:tab/>
        <w:tab/>
        <w:t>£50.00</w:t>
        <w:tab/>
        <w:tab/>
        <w:t>Karen Flem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2nd Prize</w:t>
        <w:tab/>
        <w:t>No.34</w:t>
        <w:tab/>
        <w:tab/>
        <w:tab/>
        <w:t>£25.00</w:t>
        <w:tab/>
        <w:tab/>
        <w:t>John Cunningham</w:t>
      </w:r>
    </w:p>
    <w:p>
      <w:pPr>
        <w:pStyle w:val="Normal"/>
        <w:rPr>
          <w:rFonts w:ascii="Palatino;Book Antiqua" w:hAnsi="Palatino;Book Antiqua" w:cs="Palatino;Book Antiqua"/>
          <w:color w:val="000000"/>
        </w:rPr>
      </w:pPr>
      <w:r>
        <w:rPr>
          <w:rFonts w:cs="Palatino;Book Antiqua" w:ascii="Palatino;Book Antiqua" w:hAnsi="Palatino;Book Antiqua"/>
          <w:color w:val="000000"/>
        </w:rPr>
        <w:tab/>
        <w:t>3rd Prize</w:t>
        <w:tab/>
        <w:t>No.43</w:t>
        <w:tab/>
        <w:tab/>
        <w:tab/>
        <w:t>£15.00</w:t>
        <w:tab/>
        <w:tab/>
        <w:t>S. &amp; M. Hancoc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4th Prize</w:t>
        <w:tab/>
        <w:t>No.41</w:t>
        <w:tab/>
        <w:tab/>
        <w:tab/>
        <w:t>£10.00</w:t>
        <w:tab/>
        <w:tab/>
        <w:t>Bernie Burton.</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pPr>
      <w:r>
        <w:rPr>
          <w:rFonts w:cs="Palatino;Book Antiqua" w:ascii="Palatino;Book Antiqua" w:hAnsi="Palatino;Book Antiqua"/>
          <w:color w:val="000000"/>
        </w:rPr>
        <w:tab/>
      </w:r>
      <w:r>
        <w:rPr>
          <w:rFonts w:cs="Palatino;Book Antiqua" w:ascii="Palatino;Book Antiqua" w:hAnsi="Palatino;Book Antiqua"/>
          <w:color w:val="000000"/>
          <w:u w:val="single"/>
        </w:rPr>
        <w:t>3.  Parish Hall and Elgoods.</w:t>
      </w:r>
      <w:r>
        <w:rPr>
          <w:rFonts w:cs="Palatino;Book Antiqua" w:ascii="Palatino;Book Antiqua" w:hAnsi="Palatino;Book Antiqua"/>
          <w:color w:val="000000"/>
        </w:rPr>
        <w:t xml:space="preserve">  - The Clerk confirmed that she has spoken to M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Shelton of the Environment Agency regarding the valuation of the land on which the Parish Hall stands.  Despite his promise, no letter was received before the meeting and the Clerk read out the following notes which she had prepared following her telephone conversatio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WITHOUT PREJUDICE : On 25th November I spoke to Mr. Shelton of the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Environment Agency on the telephone.  He confirmed that he had received an e-mail from the District Valuer who had confirmed the market valuation of the site at £60,000 (Sixty Thousand Pounds).  There are certain procedures which have to be followed under E.A. rules and if an area of land is valued with a view to sale then it has to be offered on the open market so that any other interested parties can have an opportunity of purchasing.  On that day I  informed him that we had our meeting on 8th December and he promised to let me have a letter setting everything out in readiness for tha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However I spoke to him again at 10.15 a,m. on Monday 5th December an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he said that he did not receive the letter from the District Valuer under th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beginning of last week.  I reminded him that our meeting is on Thursday and he said he would try his best to get a letter to us, but would be out of the office all day on the Tuesday so could not make a definite promise. Following my first conversation and after talking to our Chairman, I rang Belinda Sutton at Elgoods to inform her that the E.A. had confirmed they now had the valuation and hopefully things would be moving fairly shortly.  I did not of course mention any idea of the price at this stage but she was quite happy an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said she looked forward to hearing as soon as we had something in wri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The above information was considered at length but of course nothing further</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ould be done until the letter is received from the E.A.  It was agreed that as soon as the letter is received an emergency meeting of the Parish Council would be called so that matters could be formulated in readiness for the Public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4..  Following the last meeting the hand drier in the Gent’s toilet was inspect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d found to be working satisfactoril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5.  The Clerk confirmed that the New Public Entertainment Licence has bee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received from the borough Council and is displayed in the entrance hall to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arish Hall, as required by Law.</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6.  The Clerk also confirmed that Fenland Fire had made their inspection of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fire extinguishers and equipment and everything was in order.  The invoi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ould be following shortl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ab/>
      </w:r>
      <w:r>
        <w:rPr>
          <w:rFonts w:cs="Palatino;Book Antiqua" w:ascii="Palatino;Book Antiqua" w:hAnsi="Palatino;Book Antiqua"/>
          <w:color w:val="000000"/>
          <w:u w:val="single"/>
        </w:rPr>
        <w:t>7.  New Parish Notice Board</w:t>
      </w:r>
      <w:r>
        <w:rPr>
          <w:rFonts w:cs="Palatino;Book Antiqua" w:ascii="Palatino;Book Antiqua" w:hAnsi="Palatino;Book Antiqua"/>
          <w:color w:val="000000"/>
        </w:rPr>
        <w:t xml:space="preserve"> Cllr Kerr showed those present the new Noti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Board which he had made and everyone agreed that this was a splendid pie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of work.  Grateful thanks were extended to Cllr.Kerr and he confirmed that th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new board would be installed on the front of the Parish Hall within the next couple of days.</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0.  Playing Field.</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The Chairman gave a report on the work which had been carried out at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avilion.  Two new heaters have been installed in the main hall, and the two</w:t>
      </w:r>
    </w:p>
    <w:p>
      <w:pPr>
        <w:pStyle w:val="Normal"/>
        <w:rPr>
          <w:rFonts w:ascii="Palatino;Book Antiqua" w:hAnsi="Palatino;Book Antiqua" w:cs="Palatino;Book Antiqua"/>
          <w:color w:val="000000"/>
        </w:rPr>
      </w:pPr>
      <w:r>
        <w:rPr>
          <w:rFonts w:cs="Palatino;Book Antiqua" w:ascii="Palatino;Book Antiqua" w:hAnsi="Palatino;Book Antiqua"/>
          <w:color w:val="000000"/>
        </w:rPr>
        <w:tab/>
        <w:t>existing heaters have been removed and refixed in the changing rooms.</w:t>
      </w:r>
    </w:p>
    <w:p>
      <w:pPr>
        <w:pStyle w:val="TextBodyIndent"/>
        <w:rPr/>
      </w:pPr>
      <w:r>
        <w:rPr/>
        <w:t>The lights have been altered so that they no longer work through the coin meters</w:t>
        <w:tab/>
        <w:t xml:space="preserve"> but come on independently and an orange security light has been installed outside. The broken windows have been repaired and the top window has been boarded up.  The Chairman confirmed that there was a rat hole through the side of the door, and he had asked a carpenter to have a look at this and plug up the hole.  It was also agreed that the main door is in need of attention and </w:t>
      </w:r>
      <w:r>
        <w:rPr>
          <w:b/>
          <w:u w:val="single"/>
        </w:rPr>
        <w:t>Cllr.Kerr</w:t>
      </w:r>
      <w:r>
        <w:rPr/>
        <w:t xml:space="preserve"> agreed to have a look at this to see if it could be repai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Mrs.Pat Rix handed over the total sum of £67.01 being income from lettings less caretaker and cleaning expenses for October and Novemb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pPr>
      <w:r>
        <w:rPr>
          <w:rFonts w:cs="Palatino;Book Antiqua" w:ascii="Palatino;Book Antiqua" w:hAnsi="Palatino;Book Antiqua"/>
          <w:b/>
          <w:color w:val="000000"/>
          <w:u w:val="single"/>
        </w:rPr>
        <w:t>Cllr.Bennett</w:t>
      </w:r>
      <w:r>
        <w:rPr>
          <w:rFonts w:cs="Palatino;Book Antiqua" w:ascii="Palatino;Book Antiqua" w:hAnsi="Palatino;Book Antiqua"/>
          <w:color w:val="000000"/>
        </w:rPr>
        <w:t xml:space="preserve"> confirmed that he and </w:t>
      </w:r>
      <w:r>
        <w:rPr>
          <w:rFonts w:cs="Palatino;Book Antiqua" w:ascii="Palatino;Book Antiqua" w:hAnsi="Palatino;Book Antiqua"/>
          <w:b/>
          <w:color w:val="000000"/>
          <w:u w:val="single"/>
        </w:rPr>
        <w:t>Cllr.Stevens</w:t>
      </w:r>
      <w:r>
        <w:rPr>
          <w:rFonts w:cs="Palatino;Book Antiqua" w:ascii="Palatino;Book Antiqua" w:hAnsi="Palatino;Book Antiqua"/>
          <w:color w:val="000000"/>
        </w:rPr>
        <w:t xml:space="preserve"> had looked at the trees which are causing problems on the Playing field and that they will be dealing with the trimming of these together with helper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 suggestion was also received that a street light or similar is needed between</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corner of March Road and the pavilion, and it was agreed that this is something that needs looking into and costing before any decision is mad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ab/>
      </w:r>
      <w:r>
        <w:rPr>
          <w:rFonts w:cs="Palatino;Book Antiqua" w:ascii="Palatino;Book Antiqua" w:hAnsi="Palatino;Book Antiqua"/>
          <w:color w:val="000000"/>
          <w:u w:val="single"/>
        </w:rPr>
        <w:t>Welney Youth Club</w:t>
      </w:r>
      <w:r>
        <w:rPr>
          <w:rFonts w:cs="Palatino;Book Antiqua" w:ascii="Palatino;Book Antiqua" w:hAnsi="Palatino;Book Antiqua"/>
          <w:color w:val="000000"/>
        </w:rPr>
        <w:t>.  Cllr.Jones reported that following the excellent visit by</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Father Christmas and his tour around the village on 6th December, it is hoped that it will be able to take place again next year, and the Easter Bunny will be visiting at Easter.  A bingo had been arranged for 16.12.05 at 6.30 p.m. and if it is a successful venture, then it is hoped it might be possible to hold a bingo once a month.  The Christmas Fair raised £538.28, and he reported that the Youth Club now have £858.94 in the bank and it is hoped that it will be self-fundng after Christmas. Grateful thanks were extended to all the councillors who helped out with the Father Christmas visit.</w:t>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1.  Correspondence</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1.  Cambridgeshire County Council 18.11.05 Draft Statement of Community</w:t>
      </w:r>
    </w:p>
    <w:p>
      <w:pPr>
        <w:pStyle w:val="TextBodyIndent"/>
        <w:rPr/>
      </w:pPr>
      <w:r>
        <w:rPr/>
        <w:t>Involvement (SCI) Copy available or can be seen  at www.cambridgeshire.gov.uk</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2.  BCKLWN Funding Opportunities - November/December 2005.  Funders for disadvantaged groups or causes that are often seen as unpopular by other funder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3.  Norfolk Police Authority and Norfolk Constabulary 17.11.05  Home Offic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 xml:space="preserve">Proposals for creation of Strategic forces in England and Wales.  Option paper for responses.  Option A - 2 Forces which would comprise Norfolk, Suffolk and </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ambridgeshire AND Bedfordshire, Hertfordshire and Essex.  Option B  2 Forces which would comprise Norfolk, Suffolk and Essex AND Hertfordshire, Bedfordshire and Cambridgeshire.  Option C - One Eastern Regional Force comprising all six counties.After discussion it was agreed that we should return the form with a vote For Option A.</w:t>
      </w:r>
    </w:p>
    <w:p>
      <w:pPr>
        <w:pStyle w:val="Normal"/>
        <w:rPr>
          <w:rFonts w:ascii="Palatino;Book Antiqua" w:hAnsi="Palatino;Book Antiqua" w:cs="Palatino;Book Antiqua"/>
          <w:color w:val="000000"/>
        </w:rPr>
      </w:pPr>
      <w:r>
        <w:rPr>
          <w:rFonts w:cs="Palatino;Book Antiqua" w:ascii="Palatino;Book Antiqua" w:hAnsi="Palatino;Book Antiqua"/>
          <w:color w:val="000000"/>
        </w:rPr>
        <w:tab/>
        <w:t>4.  Borough Council - The Mayors Civic Awards.  requesting nominations for</w:t>
      </w:r>
    </w:p>
    <w:p>
      <w:pPr>
        <w:pStyle w:val="Normal"/>
        <w:rPr>
          <w:rFonts w:ascii="Palatino;Book Antiqua" w:hAnsi="Palatino;Book Antiqua" w:cs="Palatino;Book Antiqua"/>
          <w:color w:val="000000"/>
        </w:rPr>
      </w:pPr>
      <w:r>
        <w:rPr>
          <w:rFonts w:cs="Palatino;Book Antiqua" w:ascii="Palatino;Book Antiqua" w:hAnsi="Palatino;Book Antiqua"/>
          <w:color w:val="000000"/>
        </w:rPr>
        <w:tab/>
        <w:t>Voluntary Service 2005.</w:t>
      </w:r>
    </w:p>
    <w:p>
      <w:pPr>
        <w:pStyle w:val="Normal"/>
        <w:rPr>
          <w:rFonts w:ascii="Palatino;Book Antiqua" w:hAnsi="Palatino;Book Antiqua" w:cs="Palatino;Book Antiqua"/>
          <w:color w:val="000000"/>
        </w:rPr>
      </w:pPr>
      <w:r>
        <w:rPr>
          <w:rFonts w:cs="Palatino;Book Antiqua" w:ascii="Palatino;Book Antiqua" w:hAnsi="Palatino;Book Antiqua"/>
          <w:color w:val="000000"/>
        </w:rPr>
        <w:tab/>
        <w:t>5.  Leap Ahead - October 2005 - Magazine for Leader+ in Cambridgeshire an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st Norfolk Fenland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6.  West Norfolk Road Safety Committee - Southern Area - Nex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tab/>
        <w:t>26th January, 2006.</w:t>
      </w:r>
    </w:p>
    <w:p>
      <w:pPr>
        <w:pStyle w:val="Normal"/>
        <w:rPr>
          <w:rFonts w:ascii="Palatino;Book Antiqua" w:hAnsi="Palatino;Book Antiqua" w:cs="Palatino;Book Antiqua"/>
          <w:color w:val="000000"/>
        </w:rPr>
      </w:pPr>
      <w:r>
        <w:rPr>
          <w:rFonts w:cs="Palatino;Book Antiqua" w:ascii="Palatino;Book Antiqua" w:hAnsi="Palatino;Book Antiqua"/>
          <w:color w:val="000000"/>
        </w:rPr>
        <w:tab/>
        <w:t>7.  Borough Council - Council Meeting Agenda and Minutes</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8.  Borough Council 21.11.05 with letter from Foolhardy Folk Circus advertising their shows for next year.  Also a company called Village Screen - a touring Cinema for Norfolk</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9.  Home Start King’s Lynn - Details of the Home Start organisation together with a poster for display.  Would also like to advertise in the local parish magazin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0.  Borough Council - The Mayors Awards for Design in the Environmen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requesting nomination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1.  Mr. Blackwell - Copies of the minutes of the Norfolk Rural Transpor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artnership for 20th September and 22nd November.  also details of a Notice</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Board which is available from the possessions of the RTP which will be dissolved next March.</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12.  West Norfolk and Breckland Rural Transport Partnership - Transport </w:t>
        <w:tab/>
        <w:tab/>
        <w:t>Information Boards 25.11.05.  After consideration it was felt that we should ask</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if we can have at least one of the boards as it might be useful to fit onto the post at the top of New Road.</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13.  Western Area Mobile Police Office - Details of the Route from Jan to June 2006</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4.  NCC - 29.11.05 Norfolk Gritting Routes leafle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5.  BCKLWN 25.11.05  Saving our Traditional Orchards. Possibility of</w:t>
      </w:r>
    </w:p>
    <w:p>
      <w:pPr>
        <w:pStyle w:val="Normal"/>
        <w:rPr>
          <w:rFonts w:ascii="Palatino;Book Antiqua" w:hAnsi="Palatino;Book Antiqua" w:cs="Palatino;Book Antiqua"/>
          <w:color w:val="000000"/>
        </w:rPr>
      </w:pPr>
      <w:r>
        <w:rPr>
          <w:rFonts w:cs="Palatino;Book Antiqua" w:ascii="Palatino;Book Antiqua" w:hAnsi="Palatino;Book Antiqua"/>
          <w:color w:val="000000"/>
        </w:rPr>
        <w:tab/>
        <w:t>protecting small rural orchard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16.  NCC 5.12.05  Consultation on County Council’s Budget 2006/7</w:t>
      </w:r>
    </w:p>
    <w:p>
      <w:pPr>
        <w:pStyle w:val="Normal"/>
        <w:rPr>
          <w:rFonts w:ascii="Palatino;Book Antiqua" w:hAnsi="Palatino;Book Antiqua" w:cs="Palatino;Book Antiqua"/>
          <w:color w:val="000000"/>
        </w:rPr>
      </w:pPr>
      <w:r>
        <w:rPr>
          <w:rFonts w:cs="Palatino;Book Antiqua" w:ascii="Palatino;Book Antiqua" w:hAnsi="Palatino;Book Antiqua"/>
          <w:color w:val="000000"/>
        </w:rPr>
        <w:tab/>
        <w:t>Norfolk Matters will have full details after Christmas.</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2.  Plans and Planning Matters</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The following Grant of Planning Permission had been received from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Borough Council</w:t>
      </w:r>
    </w:p>
    <w:p>
      <w:pPr>
        <w:pStyle w:val="Normal"/>
        <w:rPr>
          <w:rFonts w:ascii="Palatino;Book Antiqua" w:hAnsi="Palatino;Book Antiqua" w:cs="Palatino;Book Antiqua"/>
          <w:color w:val="000000"/>
        </w:rPr>
      </w:pPr>
      <w:r>
        <w:rPr>
          <w:rFonts w:cs="Palatino;Book Antiqua" w:ascii="Palatino;Book Antiqua" w:hAnsi="Palatino;Book Antiqua"/>
          <w:color w:val="000000"/>
        </w:rPr>
        <w:tab/>
        <w:t>Ref No. 05/01980/F</w:t>
      </w:r>
    </w:p>
    <w:p>
      <w:pPr>
        <w:pStyle w:val="Normal"/>
        <w:rPr>
          <w:rFonts w:ascii="Palatino;Book Antiqua" w:hAnsi="Palatino;Book Antiqua" w:cs="Palatino;Book Antiqua"/>
          <w:color w:val="000000"/>
        </w:rPr>
      </w:pPr>
      <w:r>
        <w:rPr>
          <w:rFonts w:cs="Palatino;Book Antiqua" w:ascii="Palatino;Book Antiqua" w:hAnsi="Palatino;Book Antiqua"/>
          <w:color w:val="000000"/>
        </w:rPr>
        <w:tab/>
        <w:t>Dr.S.Dobson</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onservatory extension to the side of the dwelling, Waterside, Back Drov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elney.  Dated 14.11.05</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Indent"/>
        <w:rPr/>
      </w:pPr>
      <w:r>
        <w:rPr/>
        <w:t xml:space="preserve">Members were also advised that there is a planning application on the Council’s current list for Mrs.C.Thompson, Tofino Lodge, March Road, Welney for outline permission for two building plots on the frontage land to the south of Tofino Lodge.  As soon as the paperwork is received from the Council,. Councillors will be informed so that a decision can be made..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3.  Highway Matters</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A reply was received from Mr.Allen of Highways following our letter from the</w:t>
      </w:r>
    </w:p>
    <w:p>
      <w:pPr>
        <w:pStyle w:val="TextBodyIndent"/>
        <w:rPr/>
      </w:pPr>
      <w:r>
        <w:rPr/>
        <w:t>last meeting.  He had answered all our queries, but Councillors were not happy with the current situation.  Cllr.Bennett confirmed that Wisbech Road has been narrowed where the new curbs have been put in.  It is very dangerous especially when two lorries meet and it is only a matter of time before there is a serious accident.  He also confirmed that in his opinion some of the road signs have been put in the wrong place and the double bend sign needs to be on thefar side of the tree.  He also reported that there had been at least six vehicles off the road in various places around the village, and this was causing great concern.  It was agreed to write to Mr.Allen again with these problems, and also to contact the Clerk at Downham Town Council to see if she could let us have the name of the group (believed to be Norfolk Transport Scheme) who will help with Highway problem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lr.Bray suggested that an idea for consideration might be to contact one of the local University’s to see if they would be interested in doing a study of the traffic passing through the village - speeding, dangerous driving etc.</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ouncillors remembered that a Road Flooded Warning sign was to be installed at Nordelph Bridge to come into operation when the Wash Road was flood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It was agreed to check and see if this had been done and if not, to contac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Highway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Cllr.Bray reported that the stretch between the Post Office and the New Road Junction is a black spot and consideration should possibly be given to installing an additional street light.</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The question of the Seat which was mentioned by the Cricket club was discussed. Cllr.Bennett confirmed that he and Cllr.Stevens had inspected the site and felt that rather than put the seat on the Highway, it would be more suitable to position it on Environment Agency land if permission could be obtained.  After a brief discussion it was decided to approach Mr.J.Loveday and see if he would be prepared to consider the seat being placed on the Playing Fiel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 letter dated 1st December was received from the Norfolk County Council</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with regard to Proposed Speed Limit Revisions A1101 Upwell to Welney.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fter consideration it was agreed to write and confirm our agreement to th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revisions but to ask if the limit could be reduced to 40 mph from Bells Drov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cross the Wash Road up to the existing 30 mph limit, and if the 30 mph limi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on Wisbech Road could be extended to the Hale Drove Junction.</w:t>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4  Parish Action Plan Update</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Cllr.Bray confirmed that he has started the analysis of the 234 Questionnair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hich have been returned.  At present this represents at return of 87.9%</w:t>
      </w:r>
    </w:p>
    <w:p>
      <w:pPr>
        <w:pStyle w:val="Normal"/>
        <w:rPr>
          <w:rFonts w:ascii="Palatino;Book Antiqua" w:hAnsi="Palatino;Book Antiqua" w:cs="Palatino;Book Antiqua"/>
          <w:color w:val="000000"/>
        </w:rPr>
      </w:pPr>
      <w:r>
        <w:rPr>
          <w:rFonts w:cs="Palatino;Book Antiqua" w:ascii="Palatino;Book Antiqua" w:hAnsi="Palatino;Book Antiqua"/>
          <w:color w:val="000000"/>
        </w:rPr>
        <w:tab/>
        <w:t>He went through the analysis sheets which he had prepared, and he confirm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that the prize draw will take place shortly but has been held back slightly so</w:t>
      </w:r>
    </w:p>
    <w:p>
      <w:pPr>
        <w:pStyle w:val="Normal"/>
        <w:rPr>
          <w:rFonts w:ascii="Palatino;Book Antiqua" w:hAnsi="Palatino;Book Antiqua" w:cs="Palatino;Book Antiqua"/>
          <w:color w:val="000000"/>
        </w:rPr>
      </w:pPr>
      <w:r>
        <w:rPr>
          <w:rFonts w:cs="Palatino;Book Antiqua" w:ascii="Palatino;Book Antiqua" w:hAnsi="Palatino;Book Antiqua"/>
          <w:color w:val="000000"/>
        </w:rPr>
        <w:tab/>
        <w:t>that he could make sure that all those returning a form had a ticket.  The Cle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as handed various sheets for copying so that the analysis could begin a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soon as possible.  Grateful thanks were extended to the Distributors and</w:t>
      </w:r>
    </w:p>
    <w:p>
      <w:pPr>
        <w:pStyle w:val="Normal"/>
        <w:rPr>
          <w:rFonts w:ascii="Palatino;Book Antiqua" w:hAnsi="Palatino;Book Antiqua" w:cs="Palatino;Book Antiqua"/>
          <w:color w:val="000000"/>
        </w:rPr>
      </w:pPr>
      <w:r>
        <w:rPr>
          <w:rFonts w:cs="Palatino;Book Antiqua" w:ascii="Palatino;Book Antiqua" w:hAnsi="Palatino;Book Antiqua"/>
          <w:color w:val="000000"/>
        </w:rPr>
        <w:tab/>
        <w:t>Collectors.  Everything is going well and everyone should be proud of Welney.</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b/>
          <w:color w:val="000000"/>
          <w:u w:val="single"/>
        </w:rPr>
        <w:t>15.  Emergency Planning</w:t>
      </w: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It was agreed that this matter could be discussed in more detail after the tal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from Mr. Grundell,</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6.  Parish Council Web Pages on the Welney Website.</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Councillors then considered the six monthly review of the Councils webpage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d everyone is more than happy to carry on with the current arrangemen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Grateful thanks were extended to Mr.Peter Cox (the owner and Webmaster)</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nd it was unanimously agreed to pay £25.00 towards his costs for the six</w:t>
      </w:r>
    </w:p>
    <w:p>
      <w:pPr>
        <w:pStyle w:val="Normal"/>
        <w:rPr>
          <w:rFonts w:ascii="Palatino;Book Antiqua" w:hAnsi="Palatino;Book Antiqua" w:cs="Palatino;Book Antiqua"/>
          <w:color w:val="000000"/>
        </w:rPr>
      </w:pPr>
      <w:r>
        <w:rPr>
          <w:rFonts w:cs="Palatino;Book Antiqua" w:ascii="Palatino;Book Antiqua" w:hAnsi="Palatino;Book Antiqua"/>
          <w:color w:val="000000"/>
        </w:rPr>
        <w:tab/>
        <w:t>months.  The matter would be reviewed again in 6 months time (June 2006)</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u w:val="single"/>
        </w:rPr>
      </w:pPr>
      <w:r>
        <w:rPr>
          <w:rFonts w:cs="Palatino;Book Antiqua" w:ascii="Palatino;Book Antiqua" w:hAnsi="Palatino;Book Antiqua"/>
          <w:b/>
          <w:color w:val="000000"/>
          <w:u w:val="single"/>
        </w:rPr>
        <w:t>17.  Any Other Business</w:t>
      </w:r>
    </w:p>
    <w:p>
      <w:pPr>
        <w:pStyle w:val="Normal"/>
        <w:rPr/>
      </w:pPr>
      <w:r>
        <w:rPr>
          <w:rFonts w:cs="Palatino;Book Antiqua" w:ascii="Palatino;Book Antiqua" w:hAnsi="Palatino;Book Antiqua"/>
          <w:b/>
          <w:color w:val="000000"/>
        </w:rPr>
        <w:tab/>
      </w:r>
      <w:r>
        <w:rPr>
          <w:rFonts w:cs="Palatino;Book Antiqua" w:ascii="Palatino;Book Antiqua" w:hAnsi="Palatino;Book Antiqua"/>
          <w:color w:val="000000"/>
        </w:rPr>
        <w:t>1.  Cllr.Bray showed copies of a Comments Box Sheet which could be put</w:t>
      </w:r>
    </w:p>
    <w:p>
      <w:pPr>
        <w:pStyle w:val="Normal"/>
        <w:ind w:left="720" w:hanging="0"/>
        <w:rPr>
          <w:rFonts w:ascii="Palatino;Book Antiqua" w:hAnsi="Palatino;Book Antiqua" w:cs="Palatino;Book Antiqua"/>
          <w:color w:val="000000"/>
        </w:rPr>
      </w:pPr>
      <w:r>
        <w:rPr>
          <w:rFonts w:cs="Palatino;Book Antiqua" w:ascii="Palatino;Book Antiqua" w:hAnsi="Palatino;Book Antiqua"/>
          <w:color w:val="000000"/>
        </w:rPr>
        <w:t>into the Post Office and it was agreed to discuss this further at the next meet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ab/>
        <w:t xml:space="preserve">2.   </w:t>
      </w:r>
      <w:r>
        <w:rPr>
          <w:rFonts w:cs="Palatino;Book Antiqua" w:ascii="Palatino;Book Antiqua" w:hAnsi="Palatino;Book Antiqua"/>
          <w:b/>
          <w:color w:val="000000"/>
          <w:u w:val="single"/>
        </w:rPr>
        <w:t>Cllr.Bennett</w:t>
      </w:r>
      <w:r>
        <w:rPr>
          <w:rFonts w:cs="Palatino;Book Antiqua" w:ascii="Palatino;Book Antiqua" w:hAnsi="Palatino;Book Antiqua"/>
          <w:color w:val="000000"/>
        </w:rPr>
        <w:t xml:space="preserve"> raised a question with regard to the Post Box at the end of</w:t>
      </w:r>
    </w:p>
    <w:p>
      <w:pPr>
        <w:pStyle w:val="TextBodyIndent"/>
        <w:rPr/>
      </w:pPr>
      <w:r>
        <w:rPr/>
        <w:t>Hale Drove, and it was agreed that he should speak to Mrs.Redman at The Post Offi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3.  Welney News - More information about the future of the Welney News</w:t>
      </w:r>
    </w:p>
    <w:p>
      <w:pPr>
        <w:pStyle w:val="Normal"/>
        <w:rPr>
          <w:rFonts w:ascii="Palatino;Book Antiqua" w:hAnsi="Palatino;Book Antiqua" w:cs="Palatino;Book Antiqua"/>
          <w:color w:val="000000"/>
        </w:rPr>
      </w:pPr>
      <w:r>
        <w:rPr>
          <w:rFonts w:cs="Palatino;Book Antiqua" w:ascii="Palatino;Book Antiqua" w:hAnsi="Palatino;Book Antiqua"/>
          <w:color w:val="000000"/>
        </w:rPr>
        <w:tab/>
        <w:t>would be available in due course, together with sponsorship ideas.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The date for the next meeting will be Wednesday 11th January, 2006</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t>There being no further business the Chairman thanked everyone for their attendance and declared the meeting closed at 9.42 p.m.</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igned ...........K.Goodger....................................................................(Chairma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rFonts w:cs="Palatino;Book Antiqua" w:ascii="Palatino;Book Antiqua" w:hAnsi="Palatino;Book Antiqua"/>
          <w:color w:val="000000"/>
        </w:rPr>
        <w:t>Dated ..............11</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January, 2006..................................................................</w:t>
      </w:r>
    </w:p>
    <w:sectPr>
      <w:type w:val="nextPage"/>
      <w:pgSz w:w="11962"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4:06:00Z</dcterms:created>
  <dc:creator>Terry</dc:creator>
  <dc:description/>
  <dc:language>en-US</dc:language>
  <cp:lastModifiedBy>Peter</cp:lastModifiedBy>
  <dcterms:modified xsi:type="dcterms:W3CDTF">2006-01-15T14:06:00Z</dcterms:modified>
  <cp:revision>2</cp:revision>
  <dc:subject/>
  <dc:title>Minutes of the Meeting of the Welney Parish Council</dc:title>
</cp:coreProperties>
</file>